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เสนอโครงการขอรับการสนับสนุนจากกองทุนส่งเสริมและพัฒนาคุณภาพชีวิตคนพ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งเสริมและพัฒนาคุณภาพชีวิตคน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0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15pt" to="458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ที่  ๑    ข้อมูลทั่วไป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  ชื่อองค์กรที่ขอสนับสนุ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ภาษาไทย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ภาษาอังกฤษ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้ามี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 องค์กรของท่านจัดอยู่ในประเภทองค์กรใ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ลือกเพียง ๑ ข้อ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น่วยงานภาครัฐ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่วยงานของรัฐ  สังกัดกรม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รวง </w:t>
      </w:r>
      <w:r>
        <w:rPr>
          <w:rFonts w:cs="TH SarabunPSK" w:ascii="TH SarabunPSK" w:hAnsi="TH SarabunPSK"/>
          <w:sz w:val="34"/>
          <w:szCs w:val="34"/>
        </w:rPr>
        <w:t>............................... (</w:t>
      </w:r>
      <w:r>
        <w:rPr>
          <w:rFonts w:ascii="TH SarabunPSK" w:hAnsi="TH SarabunPSK" w:cs="TH SarabunPSK"/>
          <w:sz w:val="34"/>
          <w:sz w:val="34"/>
          <w:szCs w:val="34"/>
        </w:rPr>
        <w:t>ให้ข้ามไปตอบข้อ 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) 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pacing w:val="-18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18"/>
          <w:sz w:val="34"/>
          <w:sz w:val="34"/>
          <w:szCs w:val="34"/>
        </w:rPr>
        <w:t xml:space="preserve">องค์กรปกครองส่วนท้องถิ่น  เช่น  องค์การบริหารส่วนจังหวัด  เทศบาล  </w:t>
      </w:r>
    </w:p>
    <w:p>
      <w:pPr>
        <w:pStyle w:val="Normal"/>
        <w:spacing w:before="120" w:after="0"/>
        <w:ind w:left="720" w:right="-694" w:firstLine="720"/>
        <w:rPr>
          <w:rFonts w:ascii="TH SarabunPSK" w:hAnsi="TH SarabunPSK" w:cs="TH SarabunPSK"/>
          <w:spacing w:val="-18"/>
          <w:sz w:val="34"/>
          <w:szCs w:val="34"/>
        </w:rPr>
      </w:pPr>
      <w:r>
        <w:rPr>
          <w:rFonts w:ascii="TH SarabunPSK" w:hAnsi="TH SarabunPSK" w:cs="TH SarabunPSK"/>
          <w:spacing w:val="-18"/>
          <w:sz w:val="34"/>
          <w:sz w:val="34"/>
          <w:szCs w:val="34"/>
        </w:rPr>
        <w:t>องค์การบริหารส่วนตำบล  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รภาคเอกชน</w:t>
      </w:r>
    </w:p>
    <w:p>
      <w:pPr>
        <w:pStyle w:val="Normal"/>
        <w:spacing w:before="120" w:after="0"/>
        <w:ind w:firstLine="720"/>
        <w:rPr/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รด้านคนพิการ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งค์กรชุมชน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รธุรกิจ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ื่น  ๆ  ระบุ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  รายชื่อคณะกรรมกา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ระธา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ก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spacing w:before="120" w:after="0"/>
        <w:ind w:right="9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</w:p>
    <w:p>
      <w:pPr>
        <w:pStyle w:val="Normal"/>
        <w:spacing w:before="120" w:after="0"/>
        <w:ind w:right="9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</w:rPr>
        <w:t>...........................................</w:t>
      </w:r>
    </w:p>
    <w:p>
      <w:pPr>
        <w:pStyle w:val="Normal"/>
        <w:spacing w:before="120" w:after="0"/>
        <w:ind w:right="9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  ปีที่จดทะเบียนก่อตั้งองค์กรหรือปีที่เริ่ม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  ที่ตั้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พร้อมแผนผัง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มือถือ </w:t>
      </w:r>
      <w:r>
        <w:rPr>
          <w:rFonts w:cs="TH SarabunPSK" w:ascii="TH SarabunPSK" w:hAnsi="TH SarabunPSK"/>
          <w:sz w:val="34"/>
          <w:szCs w:val="34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สาร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เมล์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  วัตถุประสงค์ขององค์กรที่ขอสนับสนุ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    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  กิจกรรมหรือโครงการที่องค์กรดำเนินการอยู่ในปัจจุบ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ดยสรุป</w:t>
      </w:r>
      <w:r>
        <w:rPr>
          <w:rFonts w:cs="TH SarabunPSK" w:ascii="TH SarabunPSK" w:hAnsi="TH SarabunPSK"/>
          <w:sz w:val="34"/>
          <w:szCs w:val="34"/>
        </w:rPr>
        <w:t>) ................................     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  ผลงานในรอบ  ๑  ปี  ที่ผ่านม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ดยสรุป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.......   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  องค์กรของท่านเคยเสนอโครงการขอรับการสนับสนุนจากกองทุนส่งเสริมและพัฒนาคุณภาพชีวิตคนพิการ หรือไม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ม่เค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คย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(</w:t>
      </w:r>
      <w:r>
        <w:rPr>
          <w:rFonts w:ascii="TH SarabunPSK" w:hAnsi="TH SarabunPSK" w:cs="TH SarabunPSK"/>
          <w:sz w:val="34"/>
          <w:sz w:val="34"/>
          <w:szCs w:val="34"/>
        </w:rPr>
        <w:t>ถ้าเค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ขอรับการสนับสนุน </w:t>
      </w:r>
      <w:r>
        <w:rPr>
          <w:rFonts w:cs="TH SarabunPSK" w:ascii="TH SarabunPSK" w:hAnsi="TH SarabunPSK"/>
          <w:sz w:val="34"/>
          <w:szCs w:val="34"/>
        </w:rPr>
        <w:t xml:space="preserve">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ครั้งที่ขอรับการสนับสนุน 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ascii="TH SarabunPSK" w:hAnsi="TH SarabunPSK" w:cs="TH SarabunPSK"/>
          <w:sz w:val="34"/>
          <w:sz w:val="34"/>
          <w:szCs w:val="34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ล่าสุดที่เคยขอรับการสนับสนุนชื่อโครงการ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ของโครงการ 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   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ปัญหาและอุปสรรค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      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  แหล่งความช่วยเหลือที่องค์กรได้รับในปัจจุบ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ั้งในและต่างประเทศ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................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๒  รายละเอียดข้อมูลโครงการขอรับการสนับสนุนจากกองทุนฯ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ยกตามรายโครง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ภาษาไทย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ื่อ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ภาษาอังกฤษ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้ามี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 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ชื่อแผนงานหรือโครงการ ต้องมีความชัดเจน เหมาะสม และเฉพาะเจาะจง โดยมีข้อบ่งชี้ถึง  เนื้อหาสาระในการส่งเสริมและพัฒนาคุณภาพชีวิตคนพิการในเรื่องต่างๆ เช่น การคุ้มครองและพัฒนาคุณภาพชีวิตคนพิการ การส่งเสริมและการดำเนินงานด้านการสงเคราะห์ช่วยเหลือคนพิการ การฟื้นฟูสมรรถภาพคนพิการ การศึกษาและการประกอบอาชีพของคนพิการ รวมทั้งการส่งเสริมและสนับสนุนการดำเนินงานขององค์กรที่เกี่ยวข้องกับคนพิ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 ประเภทความพิการที่ขอรับการสนับสนุ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างการเคลื่อนไหวหรือ</w:t>
      </w:r>
      <w:r>
        <w:rPr>
          <w:rFonts w:ascii="TH SarabunPSK" w:hAnsi="TH SarabunPSK" w:cs="TH SarabunPSK"/>
          <w:sz w:val="34"/>
          <w:sz w:val="34"/>
          <w:szCs w:val="34"/>
        </w:rPr>
        <w:t>ทางร่าง</w:t>
      </w:r>
      <w:r>
        <w:rPr>
          <w:rFonts w:ascii="TH SarabunPSK" w:hAnsi="TH SarabunPSK" w:cs="TH SarabunPSK"/>
          <w:sz w:val="34"/>
          <w:sz w:val="34"/>
          <w:szCs w:val="34"/>
        </w:rPr>
        <w:t>ก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างจิตใจหรือพฤติกรรม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างการเห็น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างการได้ยินหรือการสื่อความหม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างสติปัญญาหรือการเรียนรู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ภททางออทิสติ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ุกประเภทความพิ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  ชื่อผู้รับผิด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กุล 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>....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ที่อยู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มือถือ 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สาร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เมล์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  ชื่อผู้ประสานงาน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กุล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ี่อยู่</w:t>
      </w:r>
      <w:r>
        <w:rPr>
          <w:rFonts w:cs="TH SarabunPSK" w:ascii="TH SarabunPSK" w:hAnsi="TH SarabunPSK"/>
          <w:sz w:val="34"/>
          <w:szCs w:val="34"/>
        </w:rPr>
        <w:t>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มือถือ 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สาร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เมล์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กุล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ี่อยู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มือถือ 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ทรสาร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เมล์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  หลักการและเหตุผ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หลักการและเหตุผล ต้องเกี่ยวข้องและสะท้อนสถานการณ์ปัญหาของกลุ่มเป้าหมายอย่างน้อยหนึ่งปัญหาและมีความจำเป็นต้องทำโครงการส่งเสริมและพัฒนาคุณภาพชีวิตคนพิ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เรื่องใดเรื่องหนึ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รือหลายเรื่องเพื่อป้องกันแก้ไขปัญหาหรือสนองตอบความต้องการของกลุ่มเป้าหมายในเรื่องต่างๆ ให้ชัดเจ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๖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วัตถุประสงค์ของโครงการ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ตถุประสงค์ของโครงการ ต้องมีข้อบ่งชี้ดังต่อไปนี้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ชัดเจน มีความเป็นไปได้  และสามารถวัดผลและประเมินผลได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อดคล้องกับชื่อโครงการที่เสนอ และสะท้อนการป้องกันแก้ไขปัญหาหรือสนองตอบกลุ่มเป้าหมายเกี่ยวกับการคุ้มครองและพัฒนาคุณชีวิตคนพิการ</w:t>
      </w:r>
      <w:r>
        <w:rPr>
          <w:rFonts w:cs="TH SarabunPSK" w:ascii="TH SarabunPSK" w:hAnsi="TH SarabunPSK"/>
          <w:spacing w:val="-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  กลุ่มเป้าหมายของ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ำหนดกลุ่มเป้าหมายที่เข้าร่วมโครงการ โดยมีข้อบ่งชี้ ดังต่อไปนี้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ดคล้องกับวัตถุประสงค์ของโครง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ุกลุ่มเป้าหมายที่ชัดเ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จำนวนกลุ่มเป้าหมายที่เหมาะสม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ไม่ซ้ำซ้อนกับโครงการลักษณะเดียวกันและดำเนินการในพื้นที่เดียวกันที่ได้รับอนุมัติแล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วิธีการคัดเลือกกลุ่มเป้าหมายที่ชัดเจ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  สถานที่ดำเนิน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ุหมู่บ้าน ตำบล อำเภอ จังหวัด  พร้อมแนบแผนที่สถานที่ดำเนินโครงการ  การกำหนดสถานที่ดำเนินงานโครงการ โดยมีข้อบ่งชี้ดังต่อไปนี้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หมาะสมกับการดำเนินกิจกรรม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ระบุสถานที่ตั้งของโครงการที่ชัดเ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เหมาะสมกับสภาพความพิ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ความสะดวก และประหยัด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  ระยะเวลาดำเนิน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เวลาในการดำเนินโครงการ โดยมีข้อบ่งชี้ดังต่อไปนี้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้องมีการระบุระยะเวลาเริ่มต้นและสิ้นสุดของโครงการภายในปีงบประมาณ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มีแผนงานเกินกว่าหนึ่งปีให้เสนอภาพรวมมาประกอบการพิจารณาด้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การกำหนดระยะเวลาในการดำเนินกิจกรรมแต่ละกิจกรรมอย่างชัดเจ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ความสอดคล้องกับสภาพความพิ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๐  วิธีการดำเนินงา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ธีการดำเนินงาน โดยมีข้อบ่งชี้ดังต่อไปนี้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สดงถึงรายละเอียด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จกรรมเกี่ยวกับการคุ้มครองและพัฒนาคุณภาพชีวิตคนพิการอย่างชัดเจ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ิจกรรมที่ดำเนินงานต้องสอดคล้องกับวัตถุประสงค์โครง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  งบประมา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: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วรแจกแจงรายละเอียดงบประมาณให้ชัดเจน โดยมีข้อบ่งชี้ดังต่อไปนี้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ีความสอดคล้องก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ที่ขอรับการสนับสนุ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ความสมเหตุสมผล ประหยัด คุ้มค่า เป็นไปตามเกณฑ์ที่กำหนดไว้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รับการสนับสนุนจากกองทุนส่งเสริมและพัฒนาคุณภาพชีวิตคนพิการ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 </w:t>
      </w:r>
      <w:r>
        <w:rPr>
          <w:rFonts w:cs="TH SarabunPSK" w:ascii="TH SarabunPSK" w:hAnsi="TH SarabunPSK"/>
          <w:sz w:val="34"/>
          <w:szCs w:val="34"/>
        </w:rPr>
        <w:t>(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บาทถ้ว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............ 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........... 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.................................... 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.................................... 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.................................... 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....................................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....................................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....................................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....................................................................................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เป็นเง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ด้เสนอโครงการเดียวกันนี้เพื่อรับการสนับสนุนจากแหล่งทุนอื่นหรือไม่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ไม่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แหล่งทุนอื่นด้วย คื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แหล่งทุนอื่น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จำนวนเงิน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ในกรณีที่ท่านส่งโครงการเดียวกันเพื่อขอรับการสนับสนุนจากแหล่งทุนอื่นๆ นอกจากกองทุนส่งเสริมและพัฒนาคุณภาพชีวิตคนพิการ ไม่ว่าเมื่อใด ขอให้ท่านเปิดเผยข้อมูลนี้ต่อกองทุนส่งเสริมและพัฒนาคุณภาพชีวิตคนพิการ หากท่านไม่แสดงข้อมูลดังกล่าว กองทุนส่งเสริมและพัฒนาคุณภาพชีวิตคนพิการสงวนสิทธิ์ที่จะระงับการสนับสนุนโครงการของท่า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spacing w:val="-16"/>
          <w:sz w:val="34"/>
          <w:szCs w:val="34"/>
        </w:rPr>
      </w:pPr>
      <w:r>
        <w:rPr>
          <w:rFonts w:cs="TH SarabunPSK" w:ascii="TH SarabunPSK" w:hAnsi="TH SarabunPSK"/>
          <w:spacing w:val="-16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๒   ตัวชี้วัดโครงก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ตัวชี้วัดเป็นตัวบ่งชี้ถึงผลสัมฤทธิ์หรือระบุผลสำเร็จของงานภายหลังจา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โครง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  ผลที่คาดว่าจะได้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ำหนดผลที่คาดว่าจะได้รับมีข้อบ่งชี้ดังต่อไปนี้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กำหนดผลที่เกิดขึ้นโดยตรงและโดยอ้อมจากการดำเนินงานตามโครง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ระบุกลุ่มเป้าหมาย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ะได้รับผลประโยชน์และผลกระทบทั้งในเชิงปริมาณและเชิงคุณภาพแสดงผลที่จะเกิดขึ้นอย่างเป็นรูปธรรม หลังเสร็จสิ้นโครงการ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๓   การมีส่วนร่วมขององค์กรปกครองส่วนท้องถิ่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อธิบาย </w:t>
      </w:r>
      <w:r>
        <w:rPr>
          <w:rFonts w:cs="TH SarabunPSK" w:ascii="TH SarabunPSK" w:hAnsi="TH SarabunPSK"/>
          <w:sz w:val="34"/>
          <w:szCs w:val="34"/>
        </w:rPr>
        <w:t xml:space="preserve">:  </w:t>
      </w:r>
      <w:r>
        <w:rPr>
          <w:rFonts w:ascii="TH SarabunPSK" w:hAnsi="TH SarabunPSK" w:cs="TH SarabunPSK"/>
          <w:sz w:val="34"/>
          <w:sz w:val="34"/>
          <w:szCs w:val="34"/>
        </w:rPr>
        <w:t>องค์กรปกครองส่วนท้องถิ่น ในที่นี้หมายถึงเฉพาะ องค์การบริหารส่วนตำบล เทศบาล และองค์การบริหารส่วนจังหวัด  ซึ่งมีส่วนร่วมในการสนับสนุนโครงการ เช่น สนับสนุนสถานที่ วิทยากร งบประมาณ  อุปกรณ์ อาสาสมัคร เป็นต้น โดยมีลักษณะของการสนับสนุน ได้แก่  ให้การสนับสนุนโดยไม่เสียค่าใช้จ่าย ให้ยืม ให้เช่าราคาถูก ฯลฯ</w:t>
      </w:r>
      <w:r>
        <w:rPr>
          <w:rFonts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55245</wp:posOffset>
                </wp:positionV>
                <wp:extent cx="21653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4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Style18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ก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จำนวน </w:t>
      </w:r>
      <w:r>
        <w:rPr>
          <w:rFonts w:cs="TH SarabunPSK" w:ascii="TH SarabunPSK" w:hAnsi="TH SarabunPSK"/>
          <w:sz w:val="34"/>
          <w:szCs w:val="34"/>
        </w:rPr>
        <w:t xml:space="preserve">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ปรดแนบราย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51435</wp:posOffset>
                </wp:positionV>
                <wp:extent cx="216535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4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จำนวน 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บาทถ้วน</w:t>
      </w:r>
      <w:r>
        <w:rPr>
          <w:rFonts w:cs="TH SarabunPSK" w:ascii="TH SarabunPSK" w:hAnsi="TH SarabunPSK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55880</wp:posOffset>
                </wp:positionV>
                <wp:extent cx="216535" cy="194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4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ุปกรณ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ได้แก่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59690</wp:posOffset>
                </wp:positionV>
                <wp:extent cx="216535" cy="194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4.7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9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าหาร – เครื่องดื่ม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 </w:t>
      </w:r>
      <w:r>
        <w:rPr>
          <w:rFonts w:cs="TH SarabunPSK" w:ascii="TH SarabunPSK" w:hAnsi="TH SarabunPSK"/>
          <w:sz w:val="34"/>
          <w:szCs w:val="34"/>
        </w:rPr>
        <w:t>/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ื้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73660</wp:posOffset>
                </wp:positionV>
                <wp:extent cx="216535" cy="194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5.8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</w:p>
    <w:p>
      <w:pPr>
        <w:pStyle w:val="Style18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ยานพาหน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49530</wp:posOffset>
                </wp:positionV>
                <wp:extent cx="216535" cy="194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3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</w:p>
    <w:p>
      <w:pPr>
        <w:pStyle w:val="Style18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สาสมัค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จำนวน </w:t>
      </w:r>
      <w:r>
        <w:rPr>
          <w:rFonts w:cs="TH SarabunPSK" w:ascii="TH SarabunPSK" w:hAnsi="TH SarabunPSK"/>
          <w:sz w:val="34"/>
          <w:szCs w:val="34"/>
        </w:rPr>
        <w:t xml:space="preserve">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ปรดแนบราย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34290</wp:posOffset>
                </wp:positionV>
                <wp:extent cx="216535" cy="194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2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โปรดระบุให้ชัดเจน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48895</wp:posOffset>
                </wp:positionV>
                <wp:extent cx="216535" cy="194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3.8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ื่อหน่วยงานที่ให้การสนับสนุน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8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พื่อประโยชน์ต่อการพิจารณาโครงการของท่าน  กรุณาตรวจสอบความครบถ้วน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สมบูรณ์ของเอกสารที่กำหนดให้จัดส่งทุกรายการ โดยทำเครื่องหมาย  </w:t>
      </w:r>
      <w:r>
        <w:rPr>
          <w:rFonts w:ascii="Wingdings" w:hAnsi="Wingdings" w:eastAsia="Wingdings" w:cs="Wingdings"/>
          <w:b/>
          <w:b/>
          <w:bCs/>
          <w:spacing w:val="-4"/>
          <w:sz w:val="34"/>
          <w:sz w:val="34"/>
          <w:szCs w:val="34"/>
        </w:rPr>
        <w:t></w:t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 xml:space="preserve"> หน้าหัวข้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ที่ท่านจัดส่งมาพร้อมกับแนบรายละเอียด  ดังนี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ครงการตามแบบฟอร์มเสนอโครงการ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๑ ชุด </w:t>
      </w:r>
      <w:r>
        <w:rPr>
          <w:rFonts w:ascii="TH SarabunPSK" w:hAnsi="TH SarabunPSK" w:cs="TH SarabunPSK"/>
          <w:sz w:val="34"/>
          <w:sz w:val="34"/>
          <w:szCs w:val="34"/>
        </w:rPr>
        <w:t>พร้อมซีดีไฟล์โครงการ</w:t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ชื่อคณะกรรมการบริหารองค์กรชุดปัจจุบัน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ind w:right="-18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ำเนาใบอนุญาตจัดตั้ง และระเบียบหรือข้อบังคับองค์กร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1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งานผลการดำเนินงานในรอบปีที่ผ่านมาอย่างคร่าวๆ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900" w:firstLine="720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๕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งบดุล งบแสดงรายรับ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-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ายจ่ายขององค์กร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/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โครงสร้างทีมงานในการบริหารจัดการโครงการ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ายชื่อผู้เข้าร่วมโครงการ หรือรายชื่อกลุ่มเป้าหมาย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่างกำหนดการโครงการ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ผนผังที่ตั้งองค์กร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ผนผังของพื้นที่ดำเนินงาน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งค์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รณี</w:t>
      </w:r>
      <w:r>
        <w:rPr>
          <w:rFonts w:ascii="TH SarabunPSK" w:hAnsi="TH SarabunPSK" w:cs="TH SarabunPSK"/>
          <w:sz w:val="34"/>
          <w:sz w:val="34"/>
          <w:szCs w:val="34"/>
        </w:rPr>
        <w:t>ไม่เป็นองค์กรนิติบุคคล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right="-514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นังสือรับรองการมีส่วนร่ว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เป็นโครงการตามแผนพัฒนาคุณภาพชีวิตคนพิ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pacing w:val="-4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จำจังหวัด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right="-874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ายงานการประชุมคณะอนุกรรมการส่งเสริมและพัฒนาคุณภาพชีวิตคนพิ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ประจำจังหวัด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เป็นโครงการตามแผนพัฒนาคุณภาพชีวิตคนพิการประจำจังหวัด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0" w:leader="none"/>
        </w:tabs>
        <w:ind w:right="-360"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sz w:val="34"/>
          <w:szCs w:val="34"/>
        </w:rPr>
        <w:t>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อื่นๆ</w:t>
      </w:r>
      <w:r>
        <w:rPr>
          <w:rFonts w:ascii="Angsana New" w:hAnsi="Angsana New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ี่เป็นประโยชน์ต่อการพิจารณาโครงการ</w:t>
      </w:r>
      <w:r>
        <w:rPr>
          <w:rFonts w:cs="TH SarabunPSK" w:ascii="TH SarabunPSK" w:hAnsi="TH SarabunPSK"/>
          <w:sz w:val="34"/>
          <w:szCs w:val="34"/>
        </w:rPr>
        <w:t>)..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 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นที่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ุงเทพมหานค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กลาง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ามารถยื่นเสนอโครงการได้ที่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องทุนส่งเสริมและพัฒนาคุณภาพชีวิตคนพิ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ม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และพัฒนาคุณภาพชีวิตคนพิ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ขที่  ๒๕๕ อาคาร ๖๐ ปี กรมประชาสงเคราะห์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ถนนราชวิถี เขตราชเทวี กรุงเทพฯ ๑๐๔๐๐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ทร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๐ ๒๑๐๖ ๙๓๔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๐ ๒๑๐๖ ๙๓๑๖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ามารถยื่นเสนอโครงการได้ที่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งานพัฒนาสังคมและความมั่นคงของมนุษย์ของจังหวัดทุกจังหวั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องค์กรที่ขอรับการสนับสนุ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142" w:right="-48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วามเห็นประกอบการพิจารณา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ind w:left="-142" w:right="-48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4"/>
          <w:szCs w:val="34"/>
        </w:rPr>
        <w:t xml:space="preserve">  .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2018" w:right="-484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</w:t>
      </w:r>
    </w:p>
    <w:p>
      <w:pPr>
        <w:pStyle w:val="Normal"/>
        <w:ind w:left="-142" w:right="-48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cs="TH SarabunPSK" w:ascii="TH SarabunPSK" w:hAnsi="TH SarabunPSK"/>
          <w:sz w:val="34"/>
          <w:szCs w:val="34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คณะอนุกรรมการส่งเสริมและพัฒนาคุณภาพชีวิตคนพิการประจำจังหวัด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4:00Z</dcterms:created>
  <dc:creator>USERXP</dc:creator>
  <dc:description/>
  <cp:keywords/>
  <dc:language>en-US</dc:language>
  <cp:lastModifiedBy>HP</cp:lastModifiedBy>
  <cp:lastPrinted>2010-01-12T10:40:00Z</cp:lastPrinted>
  <dcterms:modified xsi:type="dcterms:W3CDTF">2015-08-28T10:38:00Z</dcterms:modified>
  <cp:revision>9</cp:revision>
  <dc:subject/>
  <dc:title>แนวทางการเสนอโครงการ</dc:title>
</cp:coreProperties>
</file>