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ให้มีการปรับสภาพแวดล้อมที่อยู่อาศัยให้แก่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คนพิ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วามพ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  ประกอบด้วย</w:t>
      </w:r>
    </w:p>
    <w:tbl>
      <w:tblPr>
        <w:tblW w:w="9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77"/>
        <w:gridCol w:w="971"/>
        <w:gridCol w:w="141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–นามสกุ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3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อยู่อ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อาศัยผู้อื่นอยู่  ระบ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อยู่อาศัยและความต้องการ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นไ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น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ทซ์ไฟฟ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๊กไฟ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ยไฟ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น้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้องสุ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า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ครอบครองที่ดิน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ของตนเ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เช่า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ความช่วยเหลืออย่างเร่งด่ว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สอบข้อเท็จจร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/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ในการปรับสภาพแวดล้อมที่อยู่อาศัยให้แก่คนพิ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ป็น  </w:t>
      </w:r>
      <w:r>
        <w:rPr>
          <w:rFonts w:cs="TH SarabunPSK" w:ascii="TH SarabunPSK" w:hAnsi="TH SarabunPSK"/>
          <w:sz w:val="32"/>
          <w:szCs w:val="32"/>
        </w:rPr>
        <w:t xml:space="preserve">(       )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ที่ได้มอบหมายจากเจ้าของบ้านพักอาศัย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ี่ยวพันเป็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ภรร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น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นพิการ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ทำหนังสือฉบับนี้ไว้เพื่อเป็นหลักฐานแสดง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รอบครัวได้ทราบและเข้าใจวัตถุประสงค์ของการ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้านพักอาศัยให้แก่คนพิการตามโครงการฯ ของกระทรวงการพัฒนาสังคมและความมั่นคง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รอบครัวที่มีความประสงค์และยินยอมให้มีการ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้านพักอาศัย หลังนี้ตามรายการและระยะเวลาที่เจ้าหน้าที่กำหนด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้านพักอาศัยหลังนี้เป็นไปด้วยความเรียบร้อยด้วยดีข้าพเจ้าและบริวารหรือตัวแทนของข้าพเจ้า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อยู่ร่วมมือร่วมแรงและช่วยอำนวยความสะดวกทุกด้านอย่างเต็มกำลังความสามารถแก่คณะทำงานฯ  ตลอดระยะเวลาของการ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้านพักอาศัยหลังนี้  โดยไม่เรียกร้องค่าตอบแทนใดๆ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สาเหตุสุดวิสัยหรือความเสียหายใดๆเกิดขึ้นในระหว่างการ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้านพักอาศัยหลังนี้โดยที่ข้าพเจ้าหรือตัวแทนของข้าพเจ้าได้รับรู้ด้วยแล้ว  ข้าพเจ้าและครอบครัวจะไม่เรียกร้องค่าเสียหายและสิทธิใดๆทั้งสิ้นจากกระทรวงการพัฒนาสังคมและความมั่นคงของมนุษย์และองค์กรปกครองส่วนท้องถิ่น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นี้  ข้าพเจ้าได้ลงลายมือชื่อไว้เป็นหลักฐานสำคัญต่อหน้า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เอกสารประกอบได้แก่  สำเนาบัตรประจำตัวประชาชน  และสำเนาทะเบียนบ้านของเจ้าของบ้านพักอาศัยและคนพิการในครอบคร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มาณการค่าใช้จ่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ค่า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มาณก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9"/>
        <w:gridCol w:w="811"/>
        <w:gridCol w:w="900"/>
        <w:gridCol w:w="1632"/>
        <w:gridCol w:w="1321"/>
        <w:gridCol w:w="13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จาก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รายงานการสอบสภาพครอบครัวคนพิการที่สมควรได้รับการปรับสภาพแวดล้อมที่อยู่อาศั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้านเลขที่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หญิ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เต็ม</w:t>
      </w:r>
      <w:r>
        <w:rPr>
          <w:rFonts w:cs="TH SarabunPSK" w:ascii="TH SarabunPSK" w:hAnsi="TH SarabunPSK"/>
          <w:sz w:val="28"/>
        </w:rPr>
        <w:t>) …………………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สถานภาพ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โสด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สมรส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หม้าย         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หย่า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แยกกัน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คู่สมรส เป็นคนพิการ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        </w:t>
      </w:r>
      <w:r>
        <w:rPr>
          <w:rFonts w:cs="TH SarabunPSK" w:ascii="TH SarabunPSK" w:hAnsi="TH SarabunPSK"/>
          <w:sz w:val="28"/>
        </w:rPr>
        <w:tab/>
        <w:t> </w:t>
      </w:r>
      <w:r>
        <w:rPr>
          <w:rFonts w:ascii="TH SarabunPSK" w:hAnsi="TH SarabunPSK" w:cs="TH SarabunPSK"/>
          <w:sz w:val="28"/>
          <w:sz w:val="28"/>
        </w:rPr>
        <w:t>ไม่เป็น</w:t>
      </w:r>
      <w:r>
        <w:rPr>
          <w:rFonts w:cs="TH SarabunPSK" w:ascii="TH SarabunPSK" w:hAnsi="TH SarabunPSK"/>
          <w:sz w:val="28"/>
        </w:rPr>
        <w:tab/>
        <w:t> </w:t>
      </w:r>
      <w:r>
        <w:rPr>
          <w:rFonts w:ascii="TH SarabunPSK" w:hAnsi="TH SarabunPSK" w:cs="TH SarabunPSK"/>
          <w:sz w:val="28"/>
          <w:sz w:val="28"/>
        </w:rPr>
        <w:t>เป็น โปรดระบุประเภทความพิการ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จำนวนบุต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 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> </w:t>
      </w:r>
      <w:r>
        <w:rPr>
          <w:rFonts w:ascii="TH SarabunPSK" w:hAnsi="TH SarabunPSK" w:cs="TH SarabunPSK"/>
          <w:sz w:val="28"/>
          <w:sz w:val="28"/>
        </w:rPr>
        <w:t>มีบุตร จำนว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คน     เป็น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คน   หญิง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สมาชิกในครอบครัวที่พักอาศัยอยู่ด้วยกันในปัจจุบั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คนเดียว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ู่สมรส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ลู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าน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ญาติ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น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ผู้ดูแล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ทั้งสิ้น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ประเภทของความพิการ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วามพิการทางการเห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  <w:t xml:space="preserve">      </w:t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วามพิการทางการได้ยินหรือสื่อความ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 xml:space="preserve">          </w:t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วามพิการทางการเคลื่อนไหวหรือทางร่างก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    </w:t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วามพิการทางจิตใจหรือพฤติกรรม หรือออทิสติก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    </w:t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วามพิการทางการเรียนรู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มีลักษณะความพิการอื่นๆ หรือไม่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        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 มี               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มี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 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ท่านเป็นสมาชิกองค์กรคนพิการ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 เป็น              เป็น โปรดระบุชื่อองค์กร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ท่านมีเอกสารสำคัญต่อไปนี้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1.1 </w:t>
      </w:r>
      <w:r>
        <w:rPr>
          <w:rFonts w:ascii="TH SarabunPSK" w:hAnsi="TH SarabunPSK" w:cs="TH SarabunPSK"/>
          <w:sz w:val="28"/>
          <w:sz w:val="28"/>
        </w:rPr>
        <w:t xml:space="preserve">ชื่อในทะเบียนบ้าน </w:t>
      </w:r>
      <w:r>
        <w:rPr>
          <w:rFonts w:cs="TH SarabunPSK" w:ascii="TH SarabunPSK" w:hAnsi="TH SarabunPSK"/>
          <w:sz w:val="28"/>
        </w:rPr>
        <w:tab/>
        <w:t> 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1.2 </w:t>
      </w:r>
      <w:r>
        <w:rPr>
          <w:rFonts w:ascii="TH SarabunPSK" w:hAnsi="TH SarabunPSK" w:cs="TH SarabunPSK"/>
          <w:sz w:val="28"/>
          <w:sz w:val="28"/>
        </w:rPr>
        <w:t>บัตรประชาชน</w:t>
      </w:r>
      <w:r>
        <w:rPr>
          <w:rFonts w:cs="TH SarabunPSK" w:ascii="TH SarabunPSK" w:hAnsi="TH SarabunPSK"/>
          <w:sz w:val="28"/>
        </w:rPr>
        <w:tab/>
        <w:t> 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  <w:t> 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ascii="TH SarabunPSK" w:hAnsi="TH SarabunPSK" w:cs="TH SarabunPSK"/>
          <w:sz w:val="28"/>
          <w:sz w:val="28"/>
        </w:rPr>
        <w:t>ระบุเลขรหัสประจำตัวประชาช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1.3 </w:t>
      </w:r>
      <w:r>
        <w:rPr>
          <w:rFonts w:ascii="TH SarabunPSK" w:hAnsi="TH SarabunPSK" w:cs="TH SarabunPSK"/>
          <w:sz w:val="28"/>
          <w:sz w:val="28"/>
        </w:rPr>
        <w:t>สมุดหรือประจำตัวคนพิการ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ลักษณะสุขภาพโดยรวม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แข็งแรงมาก ช่วยเหลือตัวเอง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</w:t>
      </w: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ค่อยแข็งแรง ต้องการการดูแลบ้าง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แข็งแรง ต้องการการดูแลเป็นส่วนใหญ่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่อนแอ ต้องการการดูแลตลอดเวล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โรคประจำ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มี                มี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 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การนับถือศาสนา      พุทธ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ริสต์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อิสลาม          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 </w:t>
      </w:r>
      <w:r>
        <w:rPr>
          <w:rFonts w:ascii="TH SarabunPSK" w:hAnsi="TH SarabunPSK" w:cs="TH SarabunPSK"/>
          <w:sz w:val="28"/>
          <w:sz w:val="28"/>
        </w:rPr>
        <w:t>ระดับการศึกษาสูงสุด      กำลังศึกษาอยู่ในระดับ โปรดระบุ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ถม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……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  <w:tab/>
        <w:t xml:space="preserve">          </w:t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มัธยม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 xml:space="preserve">          </w:t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อุดม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</w:t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ประกาศนียบัตรวิชาชีพ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</w:t>
      </w:r>
      <w:r>
        <w:rPr>
          <w:rFonts w:cs="TH SarabunPSK" w:ascii="TH SarabunPSK" w:hAnsi="TH SarabunPSK"/>
          <w:sz w:val="28"/>
        </w:rPr>
        <w:t>         </w:t>
      </w:r>
      <w:r>
        <w:rPr>
          <w:rFonts w:cs="TH SarabunPSK" w:ascii="TH SarabunPSK" w:hAnsi="TH SarabunPSK"/>
          <w:sz w:val="28"/>
        </w:rPr>
        <w:tab/>
        <w:tab/>
        <w:tab/>
        <w:t> </w:t>
      </w:r>
      <w:r>
        <w:rPr>
          <w:rFonts w:ascii="TH SarabunPSK" w:hAnsi="TH SarabunPSK" w:cs="TH SarabunPSK"/>
          <w:sz w:val="28"/>
          <w:sz w:val="28"/>
        </w:rPr>
        <w:t xml:space="preserve">ประกาศนียบัตรวิชาชีพชั้นสูง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  <w:sz w:val="28"/>
        </w:rPr>
        <w:t>         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ได้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อ่านและเขียน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 xml:space="preserve">ได้ 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อ่านได้ แต่เขียนเขียน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 xml:space="preserve">ไม่ได้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่านและเขียนเขียน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ไม่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6. </w:t>
      </w:r>
      <w:r>
        <w:rPr>
          <w:rFonts w:ascii="TH SarabunPSK" w:hAnsi="TH SarabunPSK" w:cs="TH SarabunPSK"/>
          <w:sz w:val="28"/>
          <w:sz w:val="28"/>
        </w:rPr>
        <w:t>ปัจจุบัน ท่านประกอบอาชีพหรือไม่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  </w:t>
      </w:r>
      <w:r>
        <w:rPr>
          <w:rFonts w:ascii="TH SarabunPSK" w:hAnsi="TH SarabunPSK" w:cs="TH SarabunPSK"/>
          <w:sz w:val="28"/>
          <w:sz w:val="28"/>
        </w:rPr>
        <w:t>ไม่ได้ประกอบอาชีพ              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ประกอบอาชีพ 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7. </w:t>
      </w:r>
      <w:r>
        <w:rPr>
          <w:rFonts w:ascii="TH SarabunPSK" w:hAnsi="TH SarabunPSK" w:cs="TH SarabunPSK"/>
          <w:sz w:val="28"/>
          <w:sz w:val="28"/>
        </w:rPr>
        <w:t xml:space="preserve">กรณี ประกอบอาชีพท่านประกอบอาชีพใ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ายสลากกินแบ่งรัฐบาล</w:t>
      </w:r>
      <w:r>
        <w:rPr>
          <w:rFonts w:cs="TH SarabunPSK" w:ascii="TH SarabunPSK" w:hAnsi="TH SarabunPSK"/>
          <w:sz w:val="28"/>
        </w:rPr>
        <w:tab/>
        <w:tab/>
        <w:t> </w:t>
      </w:r>
      <w:r>
        <w:rPr>
          <w:rFonts w:ascii="TH SarabunPSK" w:hAnsi="TH SarabunPSK" w:cs="TH SarabunPSK"/>
          <w:sz w:val="28"/>
          <w:sz w:val="28"/>
        </w:rPr>
        <w:t>นวดแผนโบราณ</w:t>
      </w:r>
      <w:r>
        <w:rPr>
          <w:rFonts w:cs="TH SarabunPSK" w:ascii="TH SarabunPSK" w:hAnsi="TH SarabunPSK"/>
          <w:sz w:val="28"/>
        </w:rPr>
        <w:tab/>
        <w:tab/>
        <w:tab/>
        <w:t xml:space="preserve">  </w:t>
      </w:r>
      <w:r>
        <w:rPr>
          <w:rFonts w:ascii="TH SarabunPSK" w:hAnsi="TH SarabunPSK" w:cs="TH SarabunPSK"/>
          <w:sz w:val="28"/>
          <w:sz w:val="28"/>
        </w:rPr>
        <w:t>พยากรณ์ชะตาชีวิ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          </w:t>
      </w:r>
      <w:r>
        <w:rPr>
          <w:rFonts w:cs="TH SarabunPSK" w:ascii="TH SarabunPSK" w:hAnsi="TH SarabunPSK"/>
          <w:sz w:val="28"/>
        </w:rPr>
        <w:tab/>
        <w:t xml:space="preserve">  </w:t>
      </w:r>
      <w:r>
        <w:rPr>
          <w:rFonts w:ascii="TH SarabunPSK" w:hAnsi="TH SarabunPSK" w:cs="TH SarabunPSK"/>
          <w:sz w:val="28"/>
          <w:sz w:val="28"/>
        </w:rPr>
        <w:t>เล่นดนตรี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พนักงานสลับสายโทรศัพท์</w:t>
      </w:r>
      <w:r>
        <w:rPr>
          <w:rFonts w:cs="TH SarabunPSK" w:ascii="TH SarabunPSK" w:hAnsi="TH SarabunPSK"/>
          <w:sz w:val="28"/>
        </w:rPr>
        <w:tab/>
        <w:tab/>
        <w:t xml:space="preserve">  </w:t>
      </w:r>
      <w:r>
        <w:rPr>
          <w:rFonts w:ascii="TH SarabunPSK" w:hAnsi="TH SarabunPSK" w:cs="TH SarabunPSK"/>
          <w:sz w:val="28"/>
          <w:sz w:val="28"/>
        </w:rPr>
        <w:t>เกษตรกรรม</w:t>
      </w:r>
    </w:p>
    <w:p>
      <w:pPr>
        <w:pStyle w:val="Normal"/>
        <w:ind w:right="-47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            </w:t>
      </w:r>
      <w:r>
        <w:rPr>
          <w:rFonts w:ascii="TH SarabunPSK" w:hAnsi="TH SarabunPSK" w:cs="TH SarabunPSK"/>
          <w:sz w:val="28"/>
          <w:sz w:val="28"/>
        </w:rPr>
        <w:t>หัตถกรรม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ครู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  <w:t>  </w:t>
      </w:r>
      <w:r>
        <w:rPr>
          <w:rFonts w:ascii="TH SarabunPSK" w:hAnsi="TH SarabunPSK" w:cs="TH SarabunPSK"/>
          <w:sz w:val="28"/>
          <w:sz w:val="28"/>
        </w:rPr>
        <w:t>ข้าราชการหรือลูกจ้างหน่วยราช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จ้าง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พนักงานหรือลูกจ้างหน่วยงานรัฐวิสาหกิ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นักงานหรือลูกจ้างบริษัทห้างร้านหรือองค์กร เอกชน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เกษียณ อายุแล้ว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                </w:t>
      </w:r>
      <w:r>
        <w:rPr>
          <w:rFonts w:ascii="TH SarabunPSK" w:hAnsi="TH SarabunPSK" w:cs="TH SarabunPSK"/>
          <w:sz w:val="28"/>
          <w:sz w:val="28"/>
        </w:rPr>
        <w:t>อื่นๆ โปรดระบุ………………………</w:t>
      </w:r>
    </w:p>
    <w:p>
      <w:pPr>
        <w:pStyle w:val="Normal"/>
        <w:ind w:right="-47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8. </w:t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มีรายได้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เบี้ยยังชีพคนพิการเดือนละ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)</w:t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เงินบำนาญ เดือนละ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งานอดิเรกเดือนละ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ลู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ญาติให้เดือนละ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ทำงานเดือนละ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ู่สมรสเดือน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9. </w:t>
      </w:r>
      <w:r>
        <w:rPr>
          <w:rFonts w:ascii="TH SarabunPSK" w:hAnsi="TH SarabunPSK" w:cs="TH SarabunPSK"/>
          <w:sz w:val="28"/>
          <w:sz w:val="28"/>
        </w:rPr>
        <w:t xml:space="preserve">รายจ่ายต่อเด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)</w:t>
        <w:tab/>
        <w:tab/>
      </w:r>
    </w:p>
    <w:p>
      <w:pPr>
        <w:pStyle w:val="Normal"/>
        <w:ind w:right="-613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รายจ่าย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่าใช้จ่ายด้านสุขภาพ เดือนละ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right="-61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่าใช้จ่ายสำหรับที่อยู่อาศัยเดือนละ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่าใช้จ่ายทั่วไปและอาหารเดือนละ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่าใช้จ่ายในการทำบุญ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ดือนละ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่าใช้จ่ายอื่นๆ เดือนละ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613" w:hanging="0"/>
        <w:rPr/>
      </w:pPr>
      <w:r>
        <w:rPr>
          <w:rFonts w:cs="TH SarabunPSK" w:ascii="TH SarabunPSK" w:hAnsi="TH SarabunPSK"/>
          <w:sz w:val="28"/>
        </w:rPr>
        <w:t xml:space="preserve">20. </w:t>
      </w:r>
      <w:r>
        <w:rPr>
          <w:rFonts w:ascii="TH SarabunPSK" w:hAnsi="TH SarabunPSK" w:cs="TH SarabunPSK"/>
          <w:sz w:val="28"/>
          <w:sz w:val="28"/>
        </w:rPr>
        <w:t xml:space="preserve">ผู้ดูแ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ู่สมรส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าน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ญาติพี่น้อ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ว่าจ้างผู้ดูแล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พื่อนบ้าน   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อปพร</w:t>
      </w:r>
      <w:r>
        <w:rPr>
          <w:rFonts w:cs="TH SarabunPSK" w:ascii="TH SarabunPSK" w:hAnsi="TH SarabunPSK"/>
          <w:sz w:val="28"/>
        </w:rPr>
        <w:t>.</w:t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1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ท่านต้องใช้อุปกรณ์ช่วย หรือไม่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ใช้</w:t>
      </w:r>
    </w:p>
    <w:p>
      <w:pPr>
        <w:pStyle w:val="Normal"/>
        <w:ind w:left="360" w:right="-478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ช้อุปกรณ์ คือ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ind w:left="720" w:right="-108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้เท้าขาว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แขน ขาเทียม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รถเข็น 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รถสามล้อโยก</w:t>
      </w:r>
    </w:p>
    <w:p>
      <w:pPr>
        <w:pStyle w:val="Normal"/>
        <w:ind w:left="720" w:right="-108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alker</w:t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สเล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ุปกรณ์ในการเขียนอักษรเบรลล์</w:t>
      </w:r>
      <w:r>
        <w:rPr>
          <w:rFonts w:cs="TH SarabunPSK" w:ascii="TH SarabunPSK" w:hAnsi="TH SarabunPSK"/>
          <w:sz w:val="28"/>
        </w:rPr>
        <w:t>)</w:t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เครื่องช่วยฟั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right="-613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ุดไม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หรับสัมผัสจุดซึ่งเป็นลักษณะของอักษรเบรลล์</w:t>
      </w:r>
      <w:r>
        <w:rPr>
          <w:rFonts w:cs="TH SarabunPSK" w:ascii="TH SarabunPSK" w:hAnsi="TH SarabunPSK"/>
          <w:sz w:val="28"/>
        </w:rPr>
        <w:t>)</w:t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การอยู่อาศั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22. </w:t>
      </w:r>
      <w:r>
        <w:rPr>
          <w:rFonts w:ascii="TH SarabunPSK" w:hAnsi="TH SarabunPSK" w:cs="TH SarabunPSK"/>
          <w:sz w:val="28"/>
          <w:sz w:val="28"/>
        </w:rPr>
        <w:t>ลักษณะของที่อยู่อาศัยในปัจจุบั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5" w:leader="none"/>
        </w:tabs>
        <w:ind w:left="720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>บ้านเดี่ยว</w:t>
      </w: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ascii="TH SarabunPSK" w:hAnsi="TH SarabunPSK" w:cs="TH SarabunPSK"/>
          <w:sz w:val="28"/>
          <w:sz w:val="28"/>
        </w:rPr>
        <w:t xml:space="preserve">บ้านไม้ยกพื้น 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บ้านสองชั้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รึ่งตึกครึ่งไม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าวน์เฮ้าส์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ตึกแถว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ห้องแถว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้านแฝด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อพาร์ทเมนท์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ตารางว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อยู่อาศัย ณ ที่อยู่ปัจจุบันมาเป็นระยะเวลา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4. </w:t>
      </w:r>
      <w:r>
        <w:rPr>
          <w:rFonts w:ascii="TH SarabunPSK" w:hAnsi="TH SarabunPSK" w:cs="TH SarabunPSK"/>
          <w:sz w:val="28"/>
          <w:sz w:val="28"/>
        </w:rPr>
        <w:t>ลักษณะการครอบครองที่อยู่อาศั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เจ้าของกรรมสิทธิ์เอง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เช่าระยะยาว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ซ้ง</w:t>
      </w:r>
      <w:r>
        <w:rPr>
          <w:rFonts w:cs="TH SarabunPSK" w:ascii="TH SarabunPSK" w:hAnsi="TH SarabunPSK"/>
          <w:sz w:val="28"/>
        </w:rPr>
        <w:t>)……………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ind w:left="360" w:right="-4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ารายเดือน เดือน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บาท โดยมีผู้ที่เสียค่าเช่าคือ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ท่านจ่ายเอ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คู่สมรส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าน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ญาติ</w:t>
      </w:r>
      <w:r>
        <w:rPr>
          <w:rFonts w:cs="TH SarabunPSK" w:ascii="TH SarabunPSK" w:hAnsi="TH SarabunPSK"/>
          <w:sz w:val="28"/>
        </w:rPr>
        <w:tab/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นายจ้าง</w:t>
      </w:r>
      <w:r>
        <w:rPr>
          <w:rFonts w:cs="TH SarabunPSK" w:ascii="TH SarabunPSK" w:hAnsi="TH SarabunPSK"/>
          <w:sz w:val="28"/>
        </w:rPr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 xml:space="preserve">) . . . . . . . . . . . . . .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กรรมสิทธิ์ อาศัยกับคู่สมรส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มีกรรมสิทธิ์ อาศัยกับลู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กรรมสิทธิ์ อาศัยกับ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ไม่มีกรรมสิทธิ์ อาศัยกับผู้ดูแล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กรรมสิทธิ์ อาศัยกับนายจ้า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เป็นที่สาธารณ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5. 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Style w:val="PageNumber"/>
          <w:rFonts w:ascii="TH SarabunPSK" w:hAnsi="TH SarabunPSK" w:eastAsia="Cordia New" w:cs="TH SarabunPSK"/>
          <w:sz w:val="28"/>
          <w:sz w:val="28"/>
        </w:rPr>
        <w:t xml:space="preserve">อยู่บ้านของท่านในช่วงเวลากลางวัน </w:t>
      </w:r>
      <w:r>
        <w:rPr>
          <w:rStyle w:val="PageNumber"/>
          <w:rFonts w:eastAsia="Cordia New" w:cs="TH SarabunPSK" w:ascii="TH SarabunPSK" w:hAnsi="TH SarabunPSK"/>
          <w:sz w:val="28"/>
        </w:rPr>
        <w:t xml:space="preserve">8.00 – 16.00 </w:t>
      </w:r>
      <w:r>
        <w:rPr>
          <w:rStyle w:val="PageNumber"/>
          <w:rFonts w:ascii="TH SarabunPSK" w:hAnsi="TH SarabunPSK" w:eastAsia="Cordia New" w:cs="TH SarabunPSK"/>
          <w:sz w:val="28"/>
          <w:sz w:val="28"/>
        </w:rPr>
        <w:t>น</w:t>
      </w:r>
      <w:r>
        <w:rPr>
          <w:rStyle w:val="PageNumber"/>
          <w:rFonts w:eastAsia="Cordia New"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วันธรรมด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คนเดียว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กับคู่สมรส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กับ</w:t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</w:p>
    <w:p>
      <w:pPr>
        <w:pStyle w:val="Normal"/>
        <w:ind w:left="360" w:right="-4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กับลูก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ลาน 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กับญาติ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กับผู้ดูแล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กับนายจ้าง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6. 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Style w:val="PageNumber"/>
          <w:rFonts w:ascii="TH SarabunPSK" w:hAnsi="TH SarabunPSK" w:eastAsia="Cordia New" w:cs="TH SarabunPSK"/>
          <w:sz w:val="28"/>
          <w:sz w:val="28"/>
        </w:rPr>
        <w:t xml:space="preserve">อยู่บ้านของท่านในช่วงเวลากลางวัน </w:t>
      </w:r>
      <w:r>
        <w:rPr>
          <w:rStyle w:val="PageNumber"/>
          <w:rFonts w:eastAsia="Cordia New" w:cs="TH SarabunPSK" w:ascii="TH SarabunPSK" w:hAnsi="TH SarabunPSK"/>
          <w:sz w:val="28"/>
        </w:rPr>
        <w:t xml:space="preserve">8.00 – 16.00 </w:t>
      </w:r>
      <w:r>
        <w:rPr>
          <w:rStyle w:val="PageNumber"/>
          <w:rFonts w:ascii="TH SarabunPSK" w:hAnsi="TH SarabunPSK" w:eastAsia="Cordia New" w:cs="TH SarabunPSK"/>
          <w:sz w:val="28"/>
          <w:sz w:val="28"/>
        </w:rPr>
        <w:t>น</w:t>
      </w:r>
      <w:r>
        <w:rPr>
          <w:rStyle w:val="PageNumber"/>
          <w:rFonts w:eastAsia="Cordia New"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นวันหย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คนเดียว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กับคู่สมรส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กับ</w:t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</w:p>
    <w:p>
      <w:pPr>
        <w:pStyle w:val="Normal"/>
        <w:ind w:left="360" w:right="-4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กับลูก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ลาน 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กับญาติ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กับผู้ดูแล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  <w:tab/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กับนายจ้าง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 . . . . . . . . . 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กี่ยวกับกิจกรรม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ณีที่ท่านมีบ้า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ชั้น หรือบ้านไม้ยกพื้น ท่านได้ใช้พื้นที่ใต้ถุนบ้านหรือไม่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ใช้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ิจกรรมที่ทำโปรดเลือกตอบในข้อ </w:t>
      </w:r>
      <w:r>
        <w:rPr>
          <w:rFonts w:cs="TH SarabunPSK" w:ascii="TH SarabunPSK" w:hAnsi="TH SarabunPSK"/>
          <w:sz w:val="28"/>
        </w:rPr>
        <w:t>29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8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ณีที่ท่านมีบ้า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ชั้น หรือบ้านไม้ยกพื้น ท่านได้ใช้บันไดในการขึ้น – ลงหรือไม่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ใช้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ในการขึ้น – ลง โดยมีความถี่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นๆ ครั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ดือนละ </w:t>
      </w:r>
      <w:r>
        <w:rPr>
          <w:rFonts w:cs="TH SarabunPSK" w:ascii="TH SarabunPSK" w:hAnsi="TH SarabunPSK"/>
          <w:sz w:val="28"/>
        </w:rPr>
        <w:t xml:space="preserve">1 – 2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)</w:t>
        <w:tab/>
        <w:tab/>
        <w:t xml:space="preserve"> 1 – 2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ปดาห์</w:t>
      </w:r>
      <w:r>
        <w:rPr>
          <w:rFonts w:cs="TH SarabunPSK" w:ascii="TH SarabunPSK" w:hAnsi="TH SarabunPSK"/>
          <w:sz w:val="28"/>
        </w:rPr>
        <w:tab/>
        <w:t xml:space="preserve"> 3 – 4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ปดาห์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– 2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 3 – 4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-4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 xml:space="preserve">29. </w:t>
      </w:r>
      <w:r>
        <w:rPr/>
        <w:t xml:space="preserve">ภายในบ้านพักอาศัยของท่าน ท่านทำกิจกรรมใดบ้าง และมีความถี่ของกิจกรรมในระดับใด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540"/>
        <w:gridCol w:w="720"/>
        <w:gridCol w:w="540"/>
        <w:gridCol w:w="1980"/>
        <w:gridCol w:w="2700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วั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กิจกรรม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–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– 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ทำ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อาห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หล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โทรทัศ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ดีโ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วี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ังวิท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ังเพล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ังข่า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นกลาง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่งพักผ่อน – ชมวิ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หนังส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ักผ้า  ทำความสะอาดบ้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ดิเร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ยี่ยมเย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แข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มาเยี่ย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นรับแขกในบ้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ญาติ มาเยี่ย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นรับแขกในบ้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 มาเยี่ย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นรับแขกในบ้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 xml:space="preserve">30. </w:t>
      </w:r>
      <w:r>
        <w:rPr/>
        <w:t xml:space="preserve">ภายนอกตัวบ้าน </w:t>
      </w:r>
      <w:r>
        <w:rPr/>
        <w:t>(</w:t>
      </w:r>
      <w:r>
        <w:rPr/>
        <w:t>แต่ยังอยู่ในบริเวณที่ดินที่ครอบครอง</w:t>
      </w:r>
      <w:r>
        <w:rPr/>
        <w:t xml:space="preserve">) </w:t>
      </w:r>
      <w:r>
        <w:rPr/>
        <w:t xml:space="preserve">ของท่าน ท่านทำกิจกรรมใดบ้าง และมีความถี่ของกิจกรรมในระดับใด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540"/>
        <w:gridCol w:w="720"/>
        <w:gridCol w:w="540"/>
        <w:gridCol w:w="1980"/>
        <w:gridCol w:w="2700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วั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กิจกรรม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–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– 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่งพักผ่อน – ชมวิ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หนังส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ูดคุยกับเพื่อนบ้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ักผ้า  ทำความสะอาดบ้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 . . . . . . . . . .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1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ีกิจกรรมที่ท่านต้องพึ่งพาเพื่อนบ้านหรือไม่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ระบุกิจกรรม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ื้ออา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ขอ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ชำระค่าเช่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่าสาธารณูปโภค เช่น ค่าน้ำ ค่าไฟ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าไปหาหมอ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>) . . . . . . . . . . . . . . . . . . . . . . . . . . . .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32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ูแลร่างกายของท่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ลือกตอบได้หลายข้อ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108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บ้วนปาก วัน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แปรงฟัน วัน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</w:p>
    <w:p>
      <w:pPr>
        <w:pStyle w:val="Normal"/>
        <w:ind w:left="720" w:right="-4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อาบน้ำ วัน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ะผม สัปดาห์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</w:p>
    <w:p>
      <w:pPr>
        <w:pStyle w:val="Normal"/>
        <w:ind w:left="720" w:right="-4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ปลี่ยนเสื้อผ้า วัน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ุขภาพประจำปี ปีละ </w:t>
      </w:r>
      <w:r>
        <w:rPr>
          <w:rFonts w:cs="TH SarabunPSK" w:ascii="TH SarabunPSK" w:hAnsi="TH SarabunPSK"/>
          <w:color w:val="000000"/>
          <w:sz w:val="28"/>
        </w:rPr>
        <w:t xml:space="preserve">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3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รอบปีที่ผ่านมา ท่านได้รับบาดเจ็บจากสาเหตุต่อไปนี้หรือไ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 xml:space="preserve">)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กล้ม จำนวน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กบันได จำนวน………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8"/>
          <w:sz w:val="28"/>
        </w:rPr>
        <w:t>กรณีที่เคยหกล้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ตกบันได สาเหตุเกิดจาก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ดุดสิ่งของที่วางเกะกะ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พื้นผิวมีลักษณะขรุขระไม่เรียบหรือมีขอบสูงทำให้สะดุด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ื่นจากพื้นที่เปียก แฉะ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บริเวณที่เกิดเหตุมืด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สว่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มีไฟ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ขนขาอ่อนแรงไปเฉยๆ</w:t>
      </w:r>
      <w:r>
        <w:rPr>
          <w:rFonts w:cs="TH SarabunPSK" w:ascii="TH SarabunPSK" w:hAnsi="TH SarabunPSK"/>
          <w:sz w:val="28"/>
        </w:rPr>
        <w:tab/>
        <w:t xml:space="preserve">   </w:t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สัตว์เลี้ยง เช่น แมว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ุนัขวิ่งชนหรือขวางทางเดิ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้ามื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วียนศีรษะ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ป็นลม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ยานพาหนะจำนวน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ยนต์จำนวน…………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จักรยานยนต์จำนวน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จักรยานจำนวน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พาหนะอื่น ๆ 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ำนวน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นยาผิดจำนวน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มีคมบาดจำนวน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คยได้รับบาดเจ็บเล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34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ที่ที่ทำให้ท่านได้รับอุบัติเหตุ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กล้ม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ตกบันได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เคยได้รับบาดเจ็บเลย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บาดเจ็บในบ้า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้องน้ำ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้องอาบน้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ห้องครัว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้องนั่งเล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ห้องนอ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านบ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ะเบียงบ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บันไ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ต้ถุนบ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>) . . . . . . . . . . . . . . . . . . . . . . .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บาดเจ็บภายนอกบ้าน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เดินเข้าบ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โรงจอดรถ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ริเวณสนาม ส่วนที่พักผ่อน เช่น สวนปลูกต้นไม้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. . . . . . . . . . . </w:t>
      </w:r>
      <w:r>
        <w:rPr>
          <w:rFonts w:ascii="TH SarabunPSK" w:hAnsi="TH SarabunPSK" w:cs="TH SarabunPSK"/>
          <w:color w:val="000000"/>
          <w:sz w:val="28"/>
          <w:sz w:val="28"/>
        </w:rPr>
        <w:t>ครั้ง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ถานที่อื่นๆ ที่ไม่ใช่บ้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เช่น ถนน ลานวัด</w:t>
      </w:r>
      <w:r>
        <w:rPr>
          <w:rFonts w:cs="TH SarabunPSK" w:ascii="TH SarabunPSK" w:hAnsi="TH SarabunPSK"/>
          <w:color w:val="000000"/>
          <w:sz w:val="28"/>
        </w:rPr>
        <w:t>) . . 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8"/>
        </w:rPr>
        <w:t>35.</w:t>
        <w:tab/>
      </w:r>
      <w:r>
        <w:rPr>
          <w:rFonts w:ascii="TH SarabunPSK" w:hAnsi="TH SarabunPSK" w:cs="TH SarabunPSK"/>
          <w:sz w:val="28"/>
          <w:sz w:val="28"/>
        </w:rPr>
        <w:t>ท่านเลี้ยงสัตว์หรือไม่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ลี้ยง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ลี้ยงสัตว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นิดสัตว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. 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ี้ยงบริเวณ  </w:t>
      </w:r>
      <w:r>
        <w:rPr>
          <w:rFonts w:cs="TH SarabunPSK" w:ascii="TH SarabunPSK" w:hAnsi="TH SarabunPSK"/>
          <w:color w:val="000000"/>
          <w:sz w:val="28"/>
        </w:rPr>
        <w:t>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 .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8"/>
        </w:rPr>
        <w:t xml:space="preserve">36. </w:t>
      </w:r>
      <w:r>
        <w:rPr>
          <w:rFonts w:ascii="TH SarabunPSK" w:hAnsi="TH SarabunPSK" w:cs="TH SarabunPSK"/>
          <w:sz w:val="28"/>
          <w:sz w:val="28"/>
        </w:rPr>
        <w:t xml:space="preserve">ท่านปลูกพืช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ดูแลสว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้นไม้ในบริเวณบ้านหรือที่พักอาศัยของท่านหรือไม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ทำ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 บริเวณ </w:t>
      </w:r>
      <w:r>
        <w:rPr>
          <w:rFonts w:cs="TH SarabunPSK" w:ascii="TH SarabunPSK" w:hAnsi="TH SarabunPSK"/>
          <w:color w:val="000000"/>
          <w:sz w:val="28"/>
        </w:rPr>
        <w:t>. . 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กี่ยวกับสภาพการอยู่อาศัยในปัจจุบ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7. </w:t>
      </w:r>
      <w:r>
        <w:rPr>
          <w:rFonts w:ascii="TH SarabunPSK" w:hAnsi="TH SarabunPSK" w:cs="TH SarabunPSK"/>
          <w:color w:val="000000"/>
          <w:sz w:val="28"/>
          <w:sz w:val="28"/>
        </w:rPr>
        <w:t>ท่านมีความคิดเห็นอย่างไรเกี่ยวกับลักษณะทางเดินภายในบ้าน</w:t>
      </w:r>
    </w:p>
    <w:p>
      <w:pPr>
        <w:pStyle w:val="Normal"/>
        <w:ind w:right="-46" w:firstLine="36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หมาะสมแล้ว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ปรับปรุ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 xml:space="preserve">) . . . . . . . . . . . . . . . . . . . . . . . . . . . . . 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 xml:space="preserve">38. </w:t>
      </w:r>
      <w:r>
        <w:rPr>
          <w:rFonts w:ascii="TH SarabunPSK" w:hAnsi="TH SarabunPSK" w:cs="TH SarabunPSK"/>
          <w:color w:val="000000"/>
          <w:sz w:val="28"/>
          <w:sz w:val="28"/>
        </w:rPr>
        <w:t>สภาพปัจจุบันมีการปรับปรุ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ลี่ยนแปลง การจัดส่วนพื้นที่ใช้สอยใหม่หรือไม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เกต </w:t>
      </w:r>
      <w:r>
        <w:rPr>
          <w:rFonts w:cs="TH SarabunPSK" w:ascii="TH SarabunPSK" w:hAnsi="TH SarabunPSK"/>
          <w:color w:val="000000"/>
          <w:sz w:val="28"/>
        </w:rPr>
        <w:t xml:space="preserve">+ </w:t>
      </w:r>
      <w:r>
        <w:rPr>
          <w:rFonts w:ascii="TH SarabunPSK" w:hAnsi="TH SarabunPSK" w:cs="TH SarabunPSK"/>
          <w:color w:val="000000"/>
          <w:sz w:val="28"/>
          <w:sz w:val="28"/>
        </w:rPr>
        <w:t>สัมภาษณ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มี เพราะ </w:t>
      </w:r>
      <w:r>
        <w:rPr>
          <w:rFonts w:cs="TH SarabunPSK" w:ascii="TH SarabunPSK" w:hAnsi="TH SarabunPSK"/>
          <w:color w:val="000000"/>
          <w:sz w:val="28"/>
        </w:rPr>
        <w:t>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สาเหตุของการปรับปรุ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คือ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วะทางสุข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วามพิการ</w:t>
      </w:r>
      <w:r>
        <w:rPr>
          <w:rFonts w:cs="TH SarabunPSK" w:ascii="TH SarabunPSK" w:hAnsi="TH SarabunPSK"/>
          <w:sz w:val="28"/>
        </w:rPr>
        <w:t xml:space="preserve">)     </w:t>
      </w:r>
      <w:r>
        <w:rPr>
          <w:rFonts w:ascii="TH SarabunPSK" w:hAnsi="TH SarabunPSK" w:cs="TH SarabunPSK"/>
          <w:sz w:val="28"/>
          <w:sz w:val="28"/>
        </w:rPr>
        <w:t>ต้องการความเป็นส่วนตัว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>) 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9. </w:t>
      </w:r>
      <w:r>
        <w:rPr>
          <w:rFonts w:ascii="TH SarabunPSK" w:hAnsi="TH SarabunPSK" w:cs="TH SarabunPSK"/>
          <w:color w:val="000000"/>
          <w:sz w:val="28"/>
          <w:sz w:val="28"/>
        </w:rPr>
        <w:t>สภาพปัจจุบันมีการต่อเติมชั้นลอย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ิ่มพื้นที่ใช้สอยหรือไม่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เกต </w:t>
      </w:r>
      <w:r>
        <w:rPr>
          <w:rFonts w:cs="TH SarabunPSK" w:ascii="TH SarabunPSK" w:hAnsi="TH SarabunPSK"/>
          <w:color w:val="000000"/>
          <w:sz w:val="28"/>
        </w:rPr>
        <w:t xml:space="preserve">+ </w:t>
      </w:r>
      <w:r>
        <w:rPr>
          <w:rFonts w:ascii="TH SarabunPSK" w:hAnsi="TH SarabunPSK" w:cs="TH SarabunPSK"/>
          <w:color w:val="000000"/>
          <w:sz w:val="28"/>
          <w:sz w:val="28"/>
        </w:rPr>
        <w:t>สัมภาษณ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พื้นที่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 xml:space="preserve"> …………………………………………………………... </w:t>
      </w:r>
      <w:r>
        <w:rPr>
          <w:rFonts w:ascii="TH SarabunPSK" w:hAnsi="TH SarabunPSK" w:cs="TH SarabunPSK"/>
          <w:color w:val="000000"/>
          <w:sz w:val="28"/>
          <w:sz w:val="28"/>
        </w:rPr>
        <w:t>มีขนาด  ………………</w:t>
      </w:r>
      <w:r>
        <w:rPr>
          <w:rFonts w:cs="TH SarabunPSK" w:ascii="TH SarabunPSK" w:hAnsi="TH SarabunPSK"/>
          <w:color w:val="000000"/>
          <w:sz w:val="28"/>
        </w:rPr>
        <w:t xml:space="preserve">..…….. </w:t>
      </w:r>
      <w:r>
        <w:rPr>
          <w:rFonts w:ascii="TH SarabunPSK" w:hAnsi="TH SarabunPSK" w:cs="TH SarabunPSK"/>
          <w:color w:val="000000"/>
          <w:sz w:val="28"/>
          <w:sz w:val="28"/>
        </w:rPr>
        <w:t>ต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40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สดุปูพื้นของพื้นที่ต่อไปนี้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140"/>
        <w:gridCol w:w="516"/>
        <w:gridCol w:w="924"/>
        <w:gridCol w:w="1317"/>
        <w:gridCol w:w="1140"/>
        <w:gridCol w:w="180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นี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ปูพื้น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ู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ื่อน้ำมั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เบี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มเส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เบื้องยา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. . . . . . 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น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นั</w:t>
            </w:r>
            <w:r>
              <w:rPr>
                <w:rStyle w:val="PageNumber"/>
                <w:rFonts w:ascii="TH SarabunPSK" w:hAnsi="TH SarabunPSK" w:eastAsia="Cordia New" w:cs="TH SarabunPSK"/>
                <w:sz w:val="28"/>
                <w:sz w:val="28"/>
              </w:rPr>
              <w:t>่งเล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คร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นบ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บ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น้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08" w:hanging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จอด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83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83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41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ภาพปัจจุบันมีการปรับปรุ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ลี่ยนแปลง อุปกรณ์ประกอบอาคารหรือไม่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มี เพราะ </w:t>
      </w:r>
      <w:r>
        <w:rPr>
          <w:rFonts w:cs="TH SarabunPSK" w:ascii="TH SarabunPSK" w:hAnsi="TH SarabunPSK"/>
          <w:color w:val="000000"/>
          <w:sz w:val="28"/>
        </w:rPr>
        <w:t>. . . . . . . . . . . . . . . . . . . . . . . . . . . . . . . . . . . . . . . . . . . . . . . . . . . . . . . . . 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อุปกรณ์อาคารที่ปรับปรุ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 คื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สาเหตุที่เปลี่ยน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080" w:right="-83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ตู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 . . . …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เหตุ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</w:t>
      </w:r>
    </w:p>
    <w:p>
      <w:pPr>
        <w:pStyle w:val="Normal"/>
        <w:ind w:left="1080" w:right="-83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้าต่า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. …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เหตุ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</w:t>
      </w:r>
    </w:p>
    <w:p>
      <w:pPr>
        <w:pStyle w:val="Normal"/>
        <w:ind w:left="1080" w:right="-83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ุปกรณ์ในห้องน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…. 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เหตุ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 </w:t>
      </w:r>
    </w:p>
    <w:p>
      <w:pPr>
        <w:pStyle w:val="Normal"/>
        <w:ind w:left="1080" w:right="-83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วิตซ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ลั๊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 . . . . . . . . . . . .. . . …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เหตุ  </w:t>
      </w:r>
      <w:r>
        <w:rPr>
          <w:rFonts w:cs="TH SarabunPSK" w:ascii="TH SarabunPSK" w:hAnsi="TH SarabunPSK"/>
          <w:color w:val="000000"/>
          <w:sz w:val="28"/>
        </w:rPr>
        <w:t>. . . . . . . . . . . . . . . . . . . . 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080" w:right="-83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ปกรณ์พื้นที่ซักล้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ก๊อกน้ำ อ่างล้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 xml:space="preserve"> . . . . . . . . . . . . .. . 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เหตุ  </w:t>
      </w:r>
      <w:r>
        <w:rPr>
          <w:rFonts w:cs="TH SarabunPSK" w:ascii="TH SarabunPSK" w:hAnsi="TH SarabunPSK"/>
          <w:color w:val="000000"/>
          <w:sz w:val="28"/>
        </w:rPr>
        <w:t>. . . . . . . . . . . . . . . . . . . .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2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ขนาดของบ้านของท่านเป็นอย่างไร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นาดกว้างใหญ่เกินไป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ขนาดพอดี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ขนาดคับแคบเกินไป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3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บ้านของท่านได้รับแสงสว่างธรรมชาติเพียงพอหรือไม่ อย่างไร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สงสว่างมากเกินไป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แสงสว่างพอดี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แสงสว่างไม่เพียงพ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4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บ้านของท่านมีการระบายอากาศดีหรือไม่ อย่างไร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ะบายอากาศดี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ระบายอากาศไม่ด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5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บ้านของท่านมีกลิ่นที่ไม่พึงประสงค์หรือไม่ อย่างไร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กลิ่น</w:t>
      </w:r>
    </w:p>
    <w:p>
      <w:pPr>
        <w:pStyle w:val="Normal"/>
        <w:ind w:left="360" w:right="-47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ลิ่น </w:t>
      </w:r>
    </w:p>
    <w:p>
      <w:pPr>
        <w:pStyle w:val="Normal"/>
        <w:ind w:left="1080" w:right="-47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ิ่นอับ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กลิ่นห้องน้ำ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กลิ่นขยะ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 xml:space="preserve">) . . . . . . . . . . . . . . . . . 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6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บ้านของท่านมีเสียงรบกวนหรือไม่ อย่างไร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เสียงรบกวน</w:t>
      </w:r>
    </w:p>
    <w:p>
      <w:pPr>
        <w:pStyle w:val="Normal"/>
        <w:ind w:left="360" w:right="-47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เสียงรบกวน </w:t>
      </w:r>
    </w:p>
    <w:p>
      <w:pPr>
        <w:pStyle w:val="Normal"/>
        <w:ind w:left="1080" w:right="-47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เครื่องบิน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เพื่อนบ้าน 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>) . . . . . . . . . . . . . . . . . . .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7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บ้านของท่านมีบันไดขึ้น–ลงสะดวกหรือไม่ อย่างไร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มีบันได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บันไดขึ้น–ลงสะดวก </w:t>
      </w:r>
    </w:p>
    <w:p>
      <w:pPr>
        <w:pStyle w:val="Normal"/>
        <w:ind w:left="360" w:right="-47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บันไดขึ้น–ลงไม่สะดวก 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นไดมีขนาดเล็ก</w:t>
      </w:r>
      <w:r>
        <w:rPr>
          <w:rFonts w:cs="TH SarabunPSK" w:ascii="TH SarabunPSK" w:hAnsi="TH SarabunPSK"/>
          <w:sz w:val="28"/>
        </w:rPr>
        <w:tab/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บันไดแต่ละขั้นมีความสูงมากเกินไป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มีช่องเปิดโล่ง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ลาดชั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ราวจับบันได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 xml:space="preserve">) . . . . . . . . . . . . 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7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8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พื้นที่ใช้สอยในบ้านของท่านมีความเหมาะสมหรือไม่ อย่างไร</w:t>
      </w:r>
    </w:p>
    <w:p>
      <w:pPr>
        <w:pStyle w:val="Normal"/>
        <w:ind w:left="357" w:right="-45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เหมาะสม</w:t>
      </w:r>
    </w:p>
    <w:p>
      <w:pPr>
        <w:pStyle w:val="Normal"/>
        <w:ind w:left="360" w:right="-47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มีความเหมาะสม ในพื้นที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โปรดระบุสาเหตุ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1080" w:right="-83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้องน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ห้องนั่งเล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>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 . 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1077" w:right="-839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้องครั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ชานบ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เบ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080" w:right="-83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้องน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โรงจอดรถ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>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 . . </w:t>
      </w:r>
    </w:p>
    <w:p>
      <w:pPr>
        <w:pStyle w:val="Normal"/>
        <w:ind w:left="1080" w:right="-83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างเด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 xml:space="preserve">. . . . . . . . . . . . . . . . . . . . . </w:t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sz w:val="28"/>
          <w:sz w:val="28"/>
        </w:rPr>
        <w:t>พื้นที่รอบบ้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  </w:t>
      </w:r>
      <w:r>
        <w:rPr>
          <w:rFonts w:cs="TH SarabunPSK" w:ascii="TH SarabunPSK" w:hAnsi="TH SarabunPSK"/>
          <w:color w:val="000000"/>
          <w:sz w:val="28"/>
        </w:rPr>
        <w:t>. . . . . . . . . . . . . . . . . . . . 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1080" w:right="-83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 </w:t>
      </w:r>
      <w:r>
        <w:rPr>
          <w:rFonts w:ascii="TH SarabunPSK" w:hAnsi="TH SarabunPSK" w:cs="TH SarabunPSK"/>
          <w:sz w:val="28"/>
          <w:sz w:val="28"/>
        </w:rPr>
        <w:t>เพราะ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49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พื้นที่ภายนอกบ้านควรมีการปรับปรุงหรือไม่ อย่างไร</w:t>
      </w:r>
    </w:p>
    <w:p>
      <w:pPr>
        <w:pStyle w:val="Normal"/>
        <w:ind w:left="357" w:right="-45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ต้องปรับปรุงใด ๆ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ควรปรับปรุงทางเดินให้มีความสะดวกและสวยงาม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หลังคาคลุมกันแดดและฝนตามทางเดิ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ต้นไม้ที่ให้ร่มเงา</w:t>
      </w:r>
    </w:p>
    <w:p>
      <w:pPr>
        <w:pStyle w:val="Normal"/>
        <w:ind w:left="360" w:right="-4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ิ่มไม้ประดับที่ให้ความสวยงาม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>มีแปลงปลูกต้นไม้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ผักสวนคร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>50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ท่านพบปัญหาในเขตบ้านของท่านหรือไม่ อย่างไร</w:t>
      </w:r>
    </w:p>
    <w:p>
      <w:pPr>
        <w:pStyle w:val="Normal"/>
        <w:ind w:left="357" w:right="-45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พบปัญหา</w:t>
      </w:r>
    </w:p>
    <w:p>
      <w:pPr>
        <w:pStyle w:val="Normal"/>
        <w:ind w:left="360" w:right="-478" w:hanging="0"/>
        <w:rPr/>
      </w:pP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ปัญหา </w:t>
      </w:r>
    </w:p>
    <w:p>
      <w:pPr>
        <w:pStyle w:val="Normal"/>
        <w:ind w:right="-478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้ำท่วมขั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ง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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cs="TH SarabunPSK" w:ascii="TH SarabunPSK" w:hAnsi="TH SarabunPSK"/>
          <w:color w:val="000000"/>
          <w:sz w:val="28"/>
        </w:rPr>
        <w:t>) . . . . . . . . . . . . . . . . . . . 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40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บข้อเท็จจริ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)</w:t>
      </w:r>
    </w:p>
    <w:p>
      <w:pPr>
        <w:pStyle w:val="Normal"/>
        <w:ind w:left="3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1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184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8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พถ่ายสภาพที่อยู่อาศัยภายในและภายนอก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Cordia New" w:hAnsi="Cordia New" w:cs="Cordia New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ordia New" w:hAnsi="Cordia New"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56"/>
      <w:szCs w:val="56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4">
    <w:name w:val="หัวเรื่อง 4 อักขระ"/>
    <w:qFormat/>
    <w:rPr>
      <w:rFonts w:ascii="Cordia New" w:hAnsi="Cordia New" w:cs="Cordia New"/>
      <w:sz w:val="24"/>
      <w:szCs w:val="24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i/>
      <w:iCs/>
      <w:sz w:val="26"/>
      <w:szCs w:val="30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ท้ายกระดาษ อักขระ"/>
    <w:qFormat/>
    <w:rPr>
      <w:rFonts w:ascii="Cordia New" w:hAnsi="Cordia New" w:cs="Cordia New"/>
      <w:sz w:val="24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90" w:hanging="90"/>
      <w:jc w:val="center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8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134" w:leader="none"/>
      </w:tabs>
      <w:ind w:firstLine="85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5:00Z</dcterms:created>
  <dc:creator>iLLuSioN</dc:creator>
  <dc:description/>
  <cp:keywords/>
  <dc:language>en-US</dc:language>
  <cp:lastModifiedBy>Hewlett-Packard Company</cp:lastModifiedBy>
  <cp:lastPrinted>2010-12-17T15:48:00Z</cp:lastPrinted>
  <dcterms:modified xsi:type="dcterms:W3CDTF">2018-06-01T03:25:00Z</dcterms:modified>
  <cp:revision>2</cp:revision>
  <dc:subject/>
  <dc:title>เลขที่</dc:title>
</cp:coreProperties>
</file>