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ลักเกณฑ์การขอรับการสนับสนุนโครงการจากกองทุนส่งเสริมและพัฒนาคุณภาพชีวิตคนพิการ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ที่ยื่นขอรับสนับสนุนโครงการ </w:t>
      </w:r>
      <w:r>
        <w:rPr>
          <w:rFonts w:ascii="TH SarabunPSK" w:hAnsi="TH SarabunPSK" w:cs="TH SarabunPSK"/>
          <w:sz w:val="26"/>
          <w:sz w:val="26"/>
          <w:szCs w:val="26"/>
        </w:rPr>
        <w:t>ดังนี้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ครงการตามแบบฟอร์มเสนอโครงการ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 ๑ ชุด </w:t>
      </w:r>
      <w:r>
        <w:rPr>
          <w:rFonts w:ascii="TH SarabunPSK" w:hAnsi="TH SarabunPSK" w:cs="TH SarabunPSK"/>
          <w:sz w:val="26"/>
          <w:sz w:val="26"/>
          <w:szCs w:val="26"/>
        </w:rPr>
        <w:t>พร้อมซีดีไฟล์โครงการ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ายชื่อคณะกรรมการบริหารองค์กรชุดปัจจุบัน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สำเนาใบอนุญาตจัดตั้ง และระเบียบหรือข้อบังคับองค์กร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18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๔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ายงานผลการดำเนินงานในรอบปีที่ผ่านมาอย่างคร่าวๆ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900" w:firstLine="720"/>
        <w:rPr>
          <w:rFonts w:ascii="TH SarabunPSK" w:hAnsi="TH SarabunPSK" w:cs="TH SarabunPSK"/>
          <w:spacing w:val="-4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๕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. 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งบดุล งบแสดงรายรับ 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-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รายจ่ายขององค์กร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๖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โครงสร้างทีมงานในการบริหารจัดการโครงการ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๗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ายชื่อผู้เข้าร่วมโครงการ หรือรายชื่อกลุ่มเป้าหมาย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๘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่างกำหนดการโครงการ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๙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ผนผังที่ตั้งองค์กร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๑๐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แผนผังของพื้นที่ดำเนินงาน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๑๑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รับรององค์ก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</w:t>
      </w:r>
      <w:r>
        <w:rPr>
          <w:rFonts w:ascii="TH SarabunPSK" w:hAnsi="TH SarabunPSK" w:cs="TH SarabunPSK"/>
          <w:sz w:val="26"/>
          <w:sz w:val="26"/>
          <w:szCs w:val="26"/>
        </w:rPr>
        <w:t>ไม่เป็นองค์กรนิติบุคคล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514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๑๒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หนังสือรับรองการมีส่วนร่วม </w:t>
      </w:r>
      <w:r>
        <w:rPr>
          <w:rFonts w:cs="TH SarabunPSK" w:ascii="TH SarabunPSK" w:hAnsi="TH SarabunPSK"/>
          <w:spacing w:val="-4"/>
          <w:sz w:val="26"/>
          <w:szCs w:val="26"/>
        </w:rPr>
        <w:t>(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กรณีเป็นโครงการตามแผนพัฒนาคุณภาพชีวิตคนพิการประจำจังหวัด</w:t>
      </w:r>
      <w:r>
        <w:rPr>
          <w:rFonts w:cs="TH SarabunPSK" w:ascii="TH SarabunPSK" w:hAnsi="TH SarabunPSK"/>
          <w:spacing w:val="-4"/>
          <w:sz w:val="26"/>
          <w:szCs w:val="26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6"/>
          <w:szCs w:val="2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6"/>
          <w:szCs w:val="26"/>
          <w:lang w:val="en-US" w:eastAsia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6"/>
          <w:szCs w:val="2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z w:val="26"/>
          <w:sz w:val="26"/>
          <w:szCs w:val="26"/>
          <w:lang w:val="en-US" w:eastAsia="en-US"/>
        </w:rPr>
        <w:t>คุณสมบัติหน่วยงานภาครัฐหรือองค์กรภาคเอกชน</w:t>
      </w:r>
    </w:p>
    <w:p>
      <w:pPr>
        <w:pStyle w:val="Normal"/>
        <w:autoSpaceDE w:val="false"/>
        <w:ind w:right="-6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eastAsia="Calibri" w:cs="TH SarabunPSK"/>
          <w:b/>
          <w:b/>
          <w:bCs/>
          <w:sz w:val="26"/>
          <w:sz w:val="26"/>
          <w:szCs w:val="26"/>
          <w:lang w:val="en-US" w:eastAsia="en-US"/>
        </w:rPr>
        <w:t>หน่วยงานภาครัฐหรือองค์กรภาคเอกชน</w:t>
      </w:r>
      <w:r>
        <w:rPr>
          <w:rFonts w:ascii="TH SarabunPSK" w:hAnsi="TH SarabunPSK" w:cs="TH SarabunPSK"/>
          <w:sz w:val="26"/>
          <w:sz w:val="26"/>
          <w:szCs w:val="26"/>
        </w:rPr>
        <w:t>ที่จะ</w:t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รับการสนับสนุน</w:t>
      </w:r>
      <w:r>
        <w:rPr>
          <w:rFonts w:ascii="TH SarabunPSK" w:hAnsi="TH SarabunPSK" w:cs="TH SarabunPSK"/>
          <w:sz w:val="26"/>
          <w:sz w:val="26"/>
          <w:szCs w:val="26"/>
        </w:rPr>
        <w:t>แผนงานหรือ</w:t>
      </w:r>
      <w:r>
        <w:rPr>
          <w:rFonts w:ascii="TH SarabunPSK" w:hAnsi="TH SarabunPSK" w:cs="TH SarabunPSK"/>
          <w:sz w:val="26"/>
          <w:sz w:val="26"/>
          <w:szCs w:val="26"/>
        </w:rPr>
        <w:t>โครงการจากกองทุนต้องมีคุณสมบัติดังต่อไปนี้</w:t>
      </w:r>
    </w:p>
    <w:p>
      <w:pPr>
        <w:pStyle w:val="Normal"/>
        <w:tabs>
          <w:tab w:val="clear" w:pos="720"/>
          <w:tab w:val="left" w:pos="770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>มีที่ทำการหรือสำนักงานใหญ่ตั้งอยู่ในท้องที่ที่จะยื่นคำขอไม่น้อยกว่าหกเดือน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>มีคณะกรรมการ บุคลากร หรืออาสาสมัครในการปฏิบัติงานประจำ หรือมีที่ปรึกษาที่มีความรู้เกี่ยวกับ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การส่งเสริมและพัฒนาคุณภาพชีวิตคนพิการ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มีผลการดำเนินงานที่เป็นประโยชน์ต่อคนพิการหรือเกิดประโยชน์ต่อสังคมหรือชุมช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มีระบบการบริหารงานและระบบการเงินการบัญชีที่มีประสิทธิภา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นกรณีองค์กรภาคเอกชนที่ไม่มีฐานะเป็นนิติบุคคล</w:t>
      </w:r>
      <w:r>
        <w:rPr>
          <w:rFonts w:ascii="TH SarabunPSK" w:hAnsi="TH SarabunPSK" w:cs="TH SarabunPSK"/>
          <w:sz w:val="26"/>
          <w:sz w:val="26"/>
          <w:szCs w:val="26"/>
        </w:rPr>
        <w:t>ต้อง</w:t>
      </w:r>
      <w:r>
        <w:rPr>
          <w:rFonts w:ascii="TH SarabunPSK" w:hAnsi="TH SarabunPSK" w:cs="TH SarabunPSK"/>
          <w:sz w:val="26"/>
          <w:sz w:val="26"/>
          <w:szCs w:val="26"/>
        </w:rPr>
        <w:t>มีองค์กรเอกชนที่เป็นนิติบุคค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หรือหน่วยงานภาครัฐรับรองผลการดำเนินงานที่เป็นประโยชน์ต่อคนพิการ หรือเกิดประโยชน์ต่อสังคมหรือชุม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175260" cy="160655"/>
                <wp:effectExtent l="5080" t="5715" r="5715" b="27940"/>
                <wp:wrapNone/>
                <wp:docPr id="1" name="5-Point St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" h="160655">
                              <a:moveTo>
                                <a:pt x="0" y="61365"/>
                              </a:moveTo>
                              <a:lnTo>
                                <a:pt x="66944" y="61365"/>
                              </a:lnTo>
                              <a:lnTo>
                                <a:pt x="87630" y="0"/>
                              </a:lnTo>
                              <a:lnTo>
                                <a:pt x="108316" y="61365"/>
                              </a:lnTo>
                              <a:lnTo>
                                <a:pt x="175260" y="61365"/>
                              </a:lnTo>
                              <a:lnTo>
                                <a:pt x="121101" y="99290"/>
                              </a:lnTo>
                              <a:lnTo>
                                <a:pt x="141788" y="160655"/>
                              </a:lnTo>
                              <a:lnTo>
                                <a:pt x="87630" y="122729"/>
                              </a:lnTo>
                              <a:lnTo>
                                <a:pt x="33472" y="160655"/>
                              </a:lnTo>
                              <a:lnTo>
                                <a:pt x="54159" y="99290"/>
                              </a:lnTo>
                              <a:lnTo>
                                <a:pt x="0" y="61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5" coordsize="175260,160655" path="m0,61365l66944,61365l87630,0l108316,61365l175260,61365l121101,99290l141788,160655l87630,122729l33472,160655l54159,99290l0,61365xe" fillcolor="#ba4442" stroked="t" o:allowincell="f" style="position:absolute;margin-left:-1.15pt;margin-top:1.05pt;width:13.75pt;height:12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9685</wp:posOffset>
                </wp:positionV>
                <wp:extent cx="175260" cy="160655"/>
                <wp:effectExtent l="5080" t="5715" r="5715" b="27940"/>
                <wp:wrapNone/>
                <wp:docPr id="2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" h="160655">
                              <a:moveTo>
                                <a:pt x="0" y="61365"/>
                              </a:moveTo>
                              <a:lnTo>
                                <a:pt x="66944" y="61365"/>
                              </a:lnTo>
                              <a:lnTo>
                                <a:pt x="87630" y="0"/>
                              </a:lnTo>
                              <a:lnTo>
                                <a:pt x="108316" y="61365"/>
                              </a:lnTo>
                              <a:lnTo>
                                <a:pt x="175260" y="61365"/>
                              </a:lnTo>
                              <a:lnTo>
                                <a:pt x="121101" y="99290"/>
                              </a:lnTo>
                              <a:lnTo>
                                <a:pt x="141788" y="160655"/>
                              </a:lnTo>
                              <a:lnTo>
                                <a:pt x="87630" y="122729"/>
                              </a:lnTo>
                              <a:lnTo>
                                <a:pt x="33472" y="160655"/>
                              </a:lnTo>
                              <a:lnTo>
                                <a:pt x="54159" y="99290"/>
                              </a:lnTo>
                              <a:lnTo>
                                <a:pt x="0" y="61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" coordsize="175260,160655" path="m0,61365l66944,61365l87630,0l108316,61365l175260,61365l121101,99290l141788,160655l87630,122729l33472,160655l54159,99290l0,61365xe" fillcolor="#ba4442" stroked="t" o:allowincell="f" style="position:absolute;margin-left:13.95pt;margin-top:1.55pt;width:13.75pt;height:12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9685</wp:posOffset>
                </wp:positionV>
                <wp:extent cx="175260" cy="160655"/>
                <wp:effectExtent l="5080" t="5715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" h="160655">
                              <a:moveTo>
                                <a:pt x="0" y="61365"/>
                              </a:moveTo>
                              <a:lnTo>
                                <a:pt x="66944" y="61365"/>
                              </a:lnTo>
                              <a:lnTo>
                                <a:pt x="87630" y="0"/>
                              </a:lnTo>
                              <a:lnTo>
                                <a:pt x="108316" y="61365"/>
                              </a:lnTo>
                              <a:lnTo>
                                <a:pt x="175260" y="61365"/>
                              </a:lnTo>
                              <a:lnTo>
                                <a:pt x="121101" y="99290"/>
                              </a:lnTo>
                              <a:lnTo>
                                <a:pt x="141788" y="160655"/>
                              </a:lnTo>
                              <a:lnTo>
                                <a:pt x="87630" y="122729"/>
                              </a:lnTo>
                              <a:lnTo>
                                <a:pt x="33472" y="160655"/>
                              </a:lnTo>
                              <a:lnTo>
                                <a:pt x="54159" y="99290"/>
                              </a:lnTo>
                              <a:lnTo>
                                <a:pt x="0" y="61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60,160655" path="m0,61365l66944,61365l87630,0l108316,61365l175260,61365l121101,99290l141788,160655l87630,122729l33472,160655l54159,99290l0,61365xe" fillcolor="#ba4442" stroked="t" o:allowincell="f" style="position:absolute;margin-left:28.2pt;margin-top:1.55pt;width:13.75pt;height:12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ข้อสังเกต</w:t>
      </w:r>
      <w:r>
        <w:rPr>
          <w:rFonts w:ascii="TH SarabunPSK" w:hAnsi="TH SarabunPSK" w:cs="TH SarabunPSK"/>
          <w:sz w:val="26"/>
          <w:sz w:val="26"/>
          <w:szCs w:val="26"/>
        </w:rPr>
        <w:t>กรณีเป็นหน่วยงานของกระทรวงศึกษาธิการ  ที่เสนอโครงการเกี่ยวกับการฝึกอาชีพเพื่อการพัฒนาคุณภาพชีวิตคนพิการและโครงการเกี่ยวกับการจัดสวัสดิการให้กับคนพิการ  ให้เสนอขอรับการสนับสนุนจากเงินกองทุนส่งเสริมและพัฒนาคุณภาพชีวิตคนพิการ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มติคณะอนุกรรมการบริหารกองทุนฯ  ครั้งที่ </w:t>
      </w:r>
      <w:r>
        <w:rPr>
          <w:rFonts w:cs="TH SarabunPSK" w:ascii="TH SarabunPSK" w:hAnsi="TH SarabunPSK"/>
          <w:sz w:val="26"/>
          <w:szCs w:val="26"/>
        </w:rPr>
        <w:t xml:space="preserve">10/2557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มื่อวันที่  </w:t>
      </w:r>
      <w:r>
        <w:rPr>
          <w:rFonts w:cs="TH SarabunPSK" w:ascii="TH SarabunPSK" w:hAnsi="TH SarabunPSK"/>
          <w:sz w:val="26"/>
          <w:szCs w:val="26"/>
        </w:rPr>
        <w:t xml:space="preserve">28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ิงหาคม  </w:t>
      </w:r>
      <w:r>
        <w:rPr>
          <w:rFonts w:cs="TH SarabunPSK" w:ascii="TH SarabunPSK" w:hAnsi="TH SarabunPSK"/>
          <w:sz w:val="26"/>
          <w:szCs w:val="26"/>
        </w:rPr>
        <w:t>2557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ารยื่นคำขอรับการสนับสนุนแผนงานหรือโครงการ</w:t>
            </w:r>
          </w:p>
        </w:tc>
      </w:tr>
    </w:tbl>
    <w:p>
      <w:pPr>
        <w:pStyle w:val="Normal"/>
        <w:autoSpaceDE w:val="false"/>
        <w:ind w:right="-62" w:hanging="0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cs="TH SarabunPSK" w:ascii="TH SarabunPSK" w:hAnsi="TH SarabunPSK"/>
          <w:spacing w:val="2"/>
          <w:sz w:val="26"/>
          <w:szCs w:val="26"/>
        </w:rPr>
        <w:t xml:space="preserve">1.  </w:t>
      </w:r>
      <w:r>
        <w:rPr>
          <w:rFonts w:ascii="TH SarabunPSK" w:hAnsi="TH SarabunPSK" w:cs="TH SarabunPSK"/>
          <w:b/>
          <w:b/>
          <w:bCs/>
          <w:spacing w:val="2"/>
          <w:sz w:val="26"/>
          <w:sz w:val="26"/>
          <w:szCs w:val="26"/>
          <w:u w:val="single"/>
        </w:rPr>
        <w:t>หากหน่วยงานหรือองค์กรที่ยื่นคำขอมีภูมิลำเนาในเขตกรุงเทพมหานคร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7465</wp:posOffset>
                </wp:positionV>
                <wp:extent cx="160655" cy="182880"/>
                <wp:effectExtent l="5715" t="12700" r="6350" b="36195"/>
                <wp:wrapNone/>
                <wp:docPr id="4" name="Striped Right Arrow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2880"/>
                        </a:xfrm>
                        <a:custGeom>
                          <a:avLst/>
                          <a:gdLst>
                            <a:gd name="textAreaLeft" fmla="*/ 14040 w 91080"/>
                            <a:gd name="textAreaRight" fmla="*/ 68400 w 910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63" fillcolor="#4477b6" stroked="t" o:allowincell="f" style="position:absolute;margin-left:16.05pt;margin-top:2.95pt;width:12.6pt;height:14.35pt;mso-wrap-style:none;v-text-anchor:middle" type="_x0000_t93">
                <v:fill o:detectmouseclick="t" color2="#254163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>ให้ยื่นคำขอต่อกรมส่งเสริมและพัฒนาคุณภาพชีวิตคนพิการ  หน่วยงานในสังกัดกรุงเทพมหานคร  หรือหน่วยงานอื่นตามที่อธิบดีประกาศ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cs="TH SarabunPSK" w:ascii="TH SarabunPSK" w:hAnsi="TH SarabunPSK"/>
          <w:spacing w:val="2"/>
          <w:sz w:val="26"/>
          <w:szCs w:val="2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2"/>
          <w:sz w:val="26"/>
          <w:sz w:val="26"/>
          <w:szCs w:val="26"/>
          <w:u w:val="single"/>
        </w:rPr>
        <w:t>หากหน่วยงานหรือองค์กรที่ยื่นคำขอมีภูมิลำเนาในจังหวัดอื่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31750</wp:posOffset>
                </wp:positionV>
                <wp:extent cx="160655" cy="182880"/>
                <wp:effectExtent l="5715" t="12700" r="6350" b="36195"/>
                <wp:wrapNone/>
                <wp:docPr id="5" name="Striped Right Arrow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2880"/>
                        </a:xfrm>
                        <a:custGeom>
                          <a:avLst/>
                          <a:gdLst>
                            <a:gd name="textAreaLeft" fmla="*/ 14040 w 91080"/>
                            <a:gd name="textAreaRight" fmla="*/ 68400 w 9108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iped Right Arrow 288" fillcolor="#4477b6" stroked="t" o:allowincell="f" style="position:absolute;margin-left:16.55pt;margin-top:2.5pt;width:12.6pt;height:14.3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54163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>ให้ยื่นคำขอต่อสำนักงานพัฒนาสังคมและความมั่นคงของมนุษย์จังหวัดหรือศูนย์บริการคนพิการระดับจังหวัด  หรือหน่วยบริการในพื้นที่ตามที่ผู้ว่าราชการจังหวัดประกาศกำหนด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cs="TH SarabunPSK" w:ascii="TH SarabunPSK" w:hAnsi="TH SarabunPSK"/>
          <w:spacing w:val="2"/>
          <w:sz w:val="26"/>
          <w:szCs w:val="26"/>
        </w:rPr>
        <w:t xml:space="preserve">***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หน่วยบริการในพื้นที่  ได้แก่องค์การบริหารส่วนตำบล  เทศบาล  องค์การบริหารส่วนจังหวัด  เมืองพัทยาหรือองค์กรอื่นตามที่ผู้ว่าราชการจังหวัดประกาศกำหนด </w:t>
      </w:r>
      <w:r>
        <w:rPr>
          <w:rFonts w:cs="TH SarabunPSK" w:ascii="TH SarabunPSK" w:hAnsi="TH SarabunPSK"/>
          <w:spacing w:val="2"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3810</wp:posOffset>
                </wp:positionV>
                <wp:extent cx="175260" cy="160655"/>
                <wp:effectExtent l="5080" t="5715" r="5715" b="27940"/>
                <wp:wrapNone/>
                <wp:docPr id="6" name="5-Point St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" h="160655">
                              <a:moveTo>
                                <a:pt x="0" y="61365"/>
                              </a:moveTo>
                              <a:lnTo>
                                <a:pt x="66944" y="61365"/>
                              </a:lnTo>
                              <a:lnTo>
                                <a:pt x="87630" y="0"/>
                              </a:lnTo>
                              <a:lnTo>
                                <a:pt x="108316" y="61365"/>
                              </a:lnTo>
                              <a:lnTo>
                                <a:pt x="175260" y="61365"/>
                              </a:lnTo>
                              <a:lnTo>
                                <a:pt x="121101" y="99290"/>
                              </a:lnTo>
                              <a:lnTo>
                                <a:pt x="141788" y="160655"/>
                              </a:lnTo>
                              <a:lnTo>
                                <a:pt x="87630" y="122729"/>
                              </a:lnTo>
                              <a:lnTo>
                                <a:pt x="33472" y="160655"/>
                              </a:lnTo>
                              <a:lnTo>
                                <a:pt x="54159" y="99290"/>
                              </a:lnTo>
                              <a:lnTo>
                                <a:pt x="0" y="61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" coordsize="175260,160655" path="m0,61365l66944,61365l87630,0l108316,61365l175260,61365l121101,99290l141788,160655l87630,122729l33472,160655l54159,99290l0,61365xe" fillcolor="#ba4442" stroked="t" o:allowincell="f" style="position:absolute;margin-left:1.4pt;margin-top:-0.3pt;width:13.75pt;height:12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-3810</wp:posOffset>
                </wp:positionV>
                <wp:extent cx="175260" cy="160655"/>
                <wp:effectExtent l="5080" t="5715" r="5715" b="27940"/>
                <wp:wrapNone/>
                <wp:docPr id="7" name="5-Point St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" h="160655">
                              <a:moveTo>
                                <a:pt x="0" y="61365"/>
                              </a:moveTo>
                              <a:lnTo>
                                <a:pt x="66944" y="61365"/>
                              </a:lnTo>
                              <a:lnTo>
                                <a:pt x="87630" y="0"/>
                              </a:lnTo>
                              <a:lnTo>
                                <a:pt x="108316" y="61365"/>
                              </a:lnTo>
                              <a:lnTo>
                                <a:pt x="175260" y="61365"/>
                              </a:lnTo>
                              <a:lnTo>
                                <a:pt x="121101" y="99290"/>
                              </a:lnTo>
                              <a:lnTo>
                                <a:pt x="141788" y="160655"/>
                              </a:lnTo>
                              <a:lnTo>
                                <a:pt x="87630" y="122729"/>
                              </a:lnTo>
                              <a:lnTo>
                                <a:pt x="33472" y="160655"/>
                              </a:lnTo>
                              <a:lnTo>
                                <a:pt x="54159" y="99290"/>
                              </a:lnTo>
                              <a:lnTo>
                                <a:pt x="0" y="61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7" coordsize="175260,160655" path="m0,61365l66944,61365l87630,0l108316,61365l175260,61365l121101,99290l141788,160655l87630,122729l33472,160655l54159,99290l0,61365xe" fillcolor="#ba4442" stroked="t" o:allowincell="f" style="position:absolute;margin-left:16.55pt;margin-top:-0.3pt;width:13.75pt;height:12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3810</wp:posOffset>
                </wp:positionV>
                <wp:extent cx="175260" cy="160655"/>
                <wp:effectExtent l="5080" t="5715" r="5715" b="27940"/>
                <wp:wrapNone/>
                <wp:docPr id="8" name="5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" h="160655">
                              <a:moveTo>
                                <a:pt x="0" y="61365"/>
                              </a:moveTo>
                              <a:lnTo>
                                <a:pt x="66944" y="61365"/>
                              </a:lnTo>
                              <a:lnTo>
                                <a:pt x="87630" y="0"/>
                              </a:lnTo>
                              <a:lnTo>
                                <a:pt x="108316" y="61365"/>
                              </a:lnTo>
                              <a:lnTo>
                                <a:pt x="175260" y="61365"/>
                              </a:lnTo>
                              <a:lnTo>
                                <a:pt x="121101" y="99290"/>
                              </a:lnTo>
                              <a:lnTo>
                                <a:pt x="141788" y="160655"/>
                              </a:lnTo>
                              <a:lnTo>
                                <a:pt x="87630" y="122729"/>
                              </a:lnTo>
                              <a:lnTo>
                                <a:pt x="33472" y="160655"/>
                              </a:lnTo>
                              <a:lnTo>
                                <a:pt x="54159" y="99290"/>
                              </a:lnTo>
                              <a:lnTo>
                                <a:pt x="0" y="61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8" coordsize="175260,160655" path="m0,61365l66944,61365l87630,0l108316,61365l175260,61365l121101,99290l141788,160655l87630,122729l33472,160655l54159,99290l0,61365xe" fillcolor="#ba4442" stroked="t" o:allowincell="f" style="position:absolute;margin-left:35.3pt;margin-top:0.3pt;width:13.75pt;height:12.6pt;mso-wrap-style:none;v-text-anchor:middle">
                <v:fill o:detectmouseclick="t" color2="#652523"/>
                <v:stroke color="#bc454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ข้อสังเก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1.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>กรณีกลุ่มเป้าหมายตามแผนงานหรือโครงการ  มีภูมิลำเนาอยู่มากกว่าหนึ่งจังหวัดหรือมิได้มีภูมิลำเนาอยู่ในจังหวัดที่ยื่นคำขอ  ให้หน่วยงานที่รับคำขอนำเสนอต่อกรมส่งเสริมและพัฒนาคุณภาพชีวิตคนพิการพิจารณาก่อนเสนอคณะกรรมการหรือคณะอนุกรรมการบริหารกองทุนพิจารณาอนุมัติ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2.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ตามคำสั่งคณะอนุกรรมการบริหารกองทุนส่งเสริมและพัฒนาคุณภาพชีวิตคนพิการ ที่ </w:t>
      </w:r>
      <w:r>
        <w:rPr>
          <w:rFonts w:cs="TH SarabunPSK" w:ascii="TH SarabunPSK" w:hAnsi="TH SarabunPSK"/>
          <w:spacing w:val="2"/>
          <w:sz w:val="26"/>
          <w:szCs w:val="26"/>
        </w:rPr>
        <w:t xml:space="preserve">1/2557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ลงวันที่ </w:t>
      </w:r>
      <w:r>
        <w:rPr>
          <w:rFonts w:cs="TH SarabunPSK" w:ascii="TH SarabunPSK" w:hAnsi="TH SarabunPSK"/>
          <w:spacing w:val="2"/>
          <w:sz w:val="26"/>
          <w:szCs w:val="26"/>
        </w:rPr>
        <w:t xml:space="preserve">21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ตุลาคม </w:t>
      </w:r>
      <w:r>
        <w:rPr>
          <w:rFonts w:cs="TH SarabunPSK" w:ascii="TH SarabunPSK" w:hAnsi="TH SarabunPSK"/>
          <w:spacing w:val="2"/>
          <w:sz w:val="26"/>
          <w:szCs w:val="26"/>
        </w:rPr>
        <w:t>2557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เรื่องมอบหมายให้คณะอนุกรรมการส่งเสริมและพัฒนาคุณภาพชีวิตคนพิการประจำจังหวัดปฏิบัติหน้าที่แทน ข้อ </w:t>
      </w:r>
      <w:r>
        <w:rPr>
          <w:rFonts w:cs="TH SarabunPSK" w:ascii="TH SarabunPSK" w:hAnsi="TH SarabunPSK"/>
          <w:spacing w:val="2"/>
          <w:sz w:val="26"/>
          <w:szCs w:val="26"/>
        </w:rPr>
        <w:t xml:space="preserve">1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>พิจารณาอนุมัติการจ่ายเงิน อนุมัติโครงการ กำหนดวงเงินและค่าใช้จ่าย เพื่อสนับสนุนแผนงานโครงการเฉพาะแผนงานโครงการที่มีหน่วยงานหรือองค์กรยื่นคำขอรับสนับสนุนแผนงานหรือโครงการที่มีสำนักงานตั้งอยู่ในจังหวัด  และกิจกรรมหรือกลุ่มเป้าหมายอยู่ในจังหวัด  ทั้งนี้ภายใต้วงเงินที่ได้รับการจัดสรรประจำปี  หรือที่ได้รับการจัดสรรเพิ่มเติม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ในการยื่นคำขอรับการสนับสนุนโครงการ  ให้ใช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เสนอโครงการขอรับการสนับสนุนจากกองทุนส่งเสริมและพัฒนาคุณภาพชีวิตคนพ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46685</wp:posOffset>
                </wp:positionV>
                <wp:extent cx="248285" cy="212090"/>
                <wp:effectExtent l="635" t="0" r="0" b="22860"/>
                <wp:wrapNone/>
                <wp:docPr id="9" name="5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85" h="212090">
                              <a:moveTo>
                                <a:pt x="0" y="81011"/>
                              </a:moveTo>
                              <a:lnTo>
                                <a:pt x="94837" y="81012"/>
                              </a:lnTo>
                              <a:lnTo>
                                <a:pt x="124143" y="0"/>
                              </a:lnTo>
                              <a:lnTo>
                                <a:pt x="153448" y="81012"/>
                              </a:lnTo>
                              <a:lnTo>
                                <a:pt x="248285" y="81011"/>
                              </a:lnTo>
                              <a:lnTo>
                                <a:pt x="171560" y="131078"/>
                              </a:lnTo>
                              <a:lnTo>
                                <a:pt x="200867" y="212089"/>
                              </a:lnTo>
                              <a:lnTo>
                                <a:pt x="124143" y="162021"/>
                              </a:lnTo>
                              <a:lnTo>
                                <a:pt x="47418" y="212089"/>
                              </a:lnTo>
                              <a:lnTo>
                                <a:pt x="76725" y="131078"/>
                              </a:lnTo>
                              <a:lnTo>
                                <a:pt x="0" y="8101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0" coordsize="248285,212090" path="m0,81011l94837,81012l124143,0l153448,81012l248285,81011l171560,131078l200867,212089l124143,162021l47418,212089l76725,131078l0,81011xe" fillcolor="#93b64c" stroked="f" o:allowincell="f" style="position:absolute;margin-left:8.2pt;margin-top:11.55pt;width:19.5pt;height:16.65pt;mso-wrap-style:none;v-text-anchor:middle">
                <v:fill o:detectmouseclick="t" color2="#50632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ลักษณะแผนงานหรือโครงการ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jc w:val="left"/>
        <w:rPr/>
      </w:pPr>
      <w:r>
        <w:rPr>
          <w:rFonts w:eastAsia="TH SarabunPSK" w:cs="TH SarabunPSK" w:ascii="TH SarabunPSK" w:hAnsi="TH SarabunPSK"/>
          <w:spacing w:val="-4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4"/>
          <w:sz w:val="26"/>
          <w:szCs w:val="26"/>
        </w:rPr>
        <w:t>1.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 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สอดคล้องกับแผนพัฒนาคุณภาพชีวิตคนพิการ  นโยบายรัฐบาล หรือนโยบายของคณะกรรม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2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วัตถุประสงค์และกระบวนการในการดำเนินงานชัดเจน  </w:t>
      </w:r>
      <w:r>
        <w:rPr>
          <w:rFonts w:ascii="TH SarabunPSK" w:hAnsi="TH SarabunPSK" w:cs="TH SarabunPSK"/>
          <w:spacing w:val="6"/>
          <w:sz w:val="26"/>
          <w:sz w:val="26"/>
          <w:szCs w:val="26"/>
        </w:rPr>
        <w:t>และมีผลต่อการส่งเสริมและพัฒนา</w:t>
      </w:r>
      <w:r>
        <w:rPr>
          <w:rFonts w:ascii="TH SarabunPSK" w:hAnsi="TH SarabunPSK" w:cs="TH SarabunPSK"/>
          <w:sz w:val="26"/>
          <w:sz w:val="26"/>
          <w:szCs w:val="26"/>
        </w:rPr>
        <w:t>คุณภาพชีวิตคนพ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3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ร้างการมีส่วนร่วมของบุคคลหรือหน่วยงานหรือประชาชนเกี่ยวกับการ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>มีคนพิการหรือผู้ดูแลคนพิการหรือมีหน่วยงานภาครัฐที่มีภารกิจด้านคนพิการเข้าร่วมบริหารจัดการหรือให้คำปรึกษาในการดำเนิน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ณีเป็น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ภาครัฐต้องเป็นแผนงานหรือโครงการที่ริเริ่มใหม่ หรือเป็นโครงการที่ไม่สามารถขอรับการสนับสนุนจากงบประมาณปกติได้ หรือได้รับแต่ไม่เพียงพอ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ณีเป็น</w:t>
      </w:r>
      <w:r>
        <w:rPr>
          <w:rFonts w:ascii="TH SarabunPSK" w:hAnsi="TH SarabunPSK" w:cs="TH SarabunPSK"/>
          <w:sz w:val="26"/>
          <w:sz w:val="26"/>
          <w:szCs w:val="26"/>
        </w:rPr>
        <w:t>องค์กรภาคเอกชนต้อง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เป็นแผนงานหรือโครงการดำเนินงานมาแล้วโดยมีทุนหรือเงินสมทบอยู่บางส่วน หรือ</w:t>
      </w:r>
      <w:r>
        <w:rPr>
          <w:rFonts w:ascii="TH SarabunPSK" w:hAnsi="TH SarabunPSK" w:cs="TH SarabunPSK"/>
          <w:sz w:val="26"/>
          <w:sz w:val="26"/>
          <w:szCs w:val="26"/>
        </w:rPr>
        <w:t>เป็นแผนงานหรือโครงการใหม่และต้องไม่ได้รับการสนับสนุนงบประมาณจากส่วนราชการและแหล่งทุนอื่นๆ หรือได้รับการสนับสนุนแต่ไม่เพียงพอ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แต่ไม่ใช้บังคับกับแผนงานหรือโครงการที่คณะกรรมการหรือคณะอนุกรรมการบริหารกองทุนกำหนดให้หน่วยงานภาครัฐหรือองค์กรภาคเอกชนดำเนินการเป็นการเฉพาะเพื่อประโยชน์ต่อคนพิการและประชาชน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ารรับเงินสนับสนุนโครงการจากกองทุนส่งเสริมและพัฒนาคุณภาพชีวิตคนพิ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มื่อคณะอนุกรรมการบริหารกองทุนส่งเสริมและพัฒนาคุณภาพชีวิตคนพิการ  หรือคณะกรรมการส่งเสริมและพัฒนาคุณภาพชีวิตคนพิการประจำจังหวัด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แล้วแต่กรณี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โครงการที่ขอรับการสนับสนุนจากกองทุนฯองค์กรเอกชนที่ได้รับเงินสนับสนุนจะต้องดำเนินการ  ดังนี้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ิดบัญชีเงินฝากธนาคาร  ประเภทออมทรัพย์ไว้เป็นการเฉพาะ  โดยใช้ชื่อบัญชีว่า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“กองทุนส่งเสริมและพัฒนาคุณภาพชีวิตคนพิการ  สมาคม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ูลนิธิ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มรม</w:t>
      </w:r>
      <w:r>
        <w:rPr>
          <w:rFonts w:cs="TH SarabunPSK" w:ascii="TH SarabunPSK" w:hAnsi="TH SarabunPSK"/>
          <w:b/>
          <w:bCs/>
          <w:sz w:val="26"/>
          <w:szCs w:val="26"/>
        </w:rPr>
        <w:t>.....”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งองค์กรแห่งนั้น  เพื่อให้กรมส่งเสริมและพัฒนาคุณภาพชีวิตคนพิการ  หรือสำนักงานพัฒนาสังคมและความมั่นคงของมนุษย์จังหวัด  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ั่งจ่ายเช็คเข้าบัญชีเงินฝากดังกล่าว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ละมิให้นำเงินรายได้จากที่อื่นเข้านำฝากในบัญชีนี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ทั้งนี้  เพื่อให้เป็นไปตามข้อสังเกตของสำนักงานตรวจเงินแผ่นดินในการตรวจสอบและรองรับการดำเนินการตามมาตรา  </w:t>
      </w:r>
      <w:r>
        <w:rPr>
          <w:rFonts w:cs="TH SarabunPSK" w:ascii="TH SarabunPSK" w:hAnsi="TH SarabunPSK"/>
          <w:sz w:val="26"/>
          <w:szCs w:val="26"/>
        </w:rPr>
        <w:t xml:space="preserve">27/1  </w:t>
      </w:r>
      <w:r>
        <w:rPr>
          <w:rFonts w:ascii="TH SarabunPSK" w:hAnsi="TH SarabunPSK" w:cs="TH SarabunPSK"/>
          <w:sz w:val="26"/>
          <w:sz w:val="26"/>
          <w:szCs w:val="26"/>
        </w:rPr>
        <w:t>แห่งพระราชบัญญัติส่งเสริมและพัฒนาคุณภาพชีวิตคนพิการ 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2550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ที่แก้ไขเพิ่มเติม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 xml:space="preserve">2)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255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วมทั้งสอดคล้องกับสัญญารับเงินอุดหนุน  ข้อ 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กำหนดให้  “หากผู้รับเงินอุดหนุนมีเงินเหลือจากการดำเนินการโครงการ  เมื่อสิ้นสุดโครงการแล้ว  ผู้รับเงินอุดหนุนจะต้องส่งคืนเงินอุดหนุนที่เหลือ  พร้อมดอกเบี้ยที่เกิดขึ้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ากมี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แก่ผู้ให้เงินอุดหนุน  ภายใน  </w:t>
      </w:r>
      <w:r>
        <w:rPr>
          <w:rFonts w:cs="TH SarabunPSK" w:ascii="TH SarabunPSK" w:hAnsi="TH SarabunPSK"/>
          <w:sz w:val="26"/>
          <w:szCs w:val="26"/>
        </w:rPr>
        <w:t xml:space="preserve">30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ามสิบวัน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นับแต่วันสิ้นสุดโครงการ”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องค์กรถ่ายสำเนาสมุดบัญชีเงินฝากธนาคาร  ส่งให้กรมส่งเสริมและพัฒนาคุณภาพชีวิตคนพิการ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รือสำนักงานพัฒนาสังคมและความมั่นคงของมนุษย์จังหว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แล้วแต่กรณี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สั่งจ่ายเช็คเข้าบัญชีเงินฝากดังกล่าว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2"/>
          <w:sz w:val="26"/>
          <w:sz w:val="26"/>
          <w:szCs w:val="26"/>
          <w:u w:val="single"/>
        </w:rPr>
        <w:t>ข้อสังเกต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 หน่วยงานภาครัฐ  ไม่ต้องดำเนินการเปิดบัญชี</w:t>
      </w:r>
    </w:p>
    <w:tbl>
      <w:tblPr>
        <w:tblW w:w="907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ารทำสัญญารับเงินอุดหนุนโครง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หน่วยงาน</w:t>
      </w:r>
      <w:r>
        <w:rPr>
          <w:rFonts w:cs="TH SarabunPSK" w:ascii="TH SarabunPSK" w:hAnsi="TH SarabunPSK"/>
          <w:spacing w:val="-4"/>
          <w:sz w:val="26"/>
          <w:szCs w:val="26"/>
        </w:rPr>
        <w:t>/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 xml:space="preserve">องค์กร  ที่ได้รับอนุมัติโครงการจะต้องทำสัญญารับเงินอุดหนุนจากกองทุนส่งเสริมและพัฒนาคุณภาพชีวิตคนพิการ  โดยในวันทำสัญญาจะต้องเตรียมเอกสารเพื่อยื่นให้กรมส่งเสริมและพัฒนาคุณภาพชีวิตคนพิการ หรือสำนักงานพัฒนาสังคมและความมั่นคงของมนุษย์จังหวัด </w:t>
      </w:r>
      <w:r>
        <w:rPr>
          <w:rFonts w:cs="TH SarabunPSK" w:ascii="TH SarabunPSK" w:hAnsi="TH SarabunPSK"/>
          <w:spacing w:val="-4"/>
          <w:sz w:val="26"/>
          <w:szCs w:val="26"/>
        </w:rPr>
        <w:t>(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แล้วแต่กรณี</w:t>
      </w:r>
      <w:r>
        <w:rPr>
          <w:rFonts w:cs="TH SarabunPSK" w:ascii="TH SarabunPSK" w:hAnsi="TH SarabunPSK"/>
          <w:spacing w:val="-4"/>
          <w:sz w:val="26"/>
          <w:szCs w:val="26"/>
        </w:rPr>
        <w:t xml:space="preserve">)  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>เอกสารการจดทะเบียนองค์ก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อกสารการจัดตั้งองค์ก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>ระเบียบข้อบังคับขององค์กร  ซึ่งระบุอำนาจทำการแทนองค์ก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>สำเนาบัตรประจำตัวประชาชนของผู้ทำการแทนองค์ก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เสร็จรับเงินขององค์กร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พื่อดำเนินการออกใบเสร็จให้กับกองทุนส่งเสริมและพัฒนาคุณภาพชีวิตคนพิการ  ในวันที่ได้รับเช็ค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รณีที่ผู้ทำการแทนองค์กรไม่มาดำเนินการเอง ให้มอบอำนาจให้บุคคลอื่นมาทำการแทน  โดยระบุในหนังสือมอบอำนาจ  ว่า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“รับเงินและลงนามในสัญญารับเงินอุดหนุนโครงการ</w:t>
      </w:r>
      <w:r>
        <w:rPr>
          <w:rFonts w:cs="TH SarabunPSK" w:ascii="TH SarabunPSK" w:hAnsi="TH SarabunPSK"/>
          <w:b/>
          <w:bCs/>
          <w:sz w:val="26"/>
          <w:szCs w:val="26"/>
        </w:rPr>
        <w:t>...”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นำอากรแสตมป์ จำนวน </w:t>
      </w:r>
      <w:r>
        <w:rPr>
          <w:rFonts w:cs="TH SarabunPSK" w:ascii="TH SarabunPSK" w:hAnsi="TH SarabunPSK"/>
          <w:sz w:val="26"/>
          <w:szCs w:val="26"/>
        </w:rPr>
        <w:t xml:space="preserve">30 </w:t>
      </w:r>
      <w:r>
        <w:rPr>
          <w:rFonts w:ascii="TH SarabunPSK" w:hAnsi="TH SarabunPSK" w:cs="TH SarabunPSK"/>
          <w:sz w:val="26"/>
          <w:sz w:val="26"/>
          <w:szCs w:val="26"/>
        </w:rPr>
        <w:t>บาท พร้อมแนบสำเนาบัตรประชาชนของผู้มอบอำนาจและผู้รับมอบอำนาจมา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  </w:t>
      </w:r>
      <w:r>
        <w:rPr>
          <w:rFonts w:ascii="TH SarabunPSK" w:hAnsi="TH SarabunPSK" w:cs="TH SarabunPSK"/>
          <w:sz w:val="26"/>
          <w:sz w:val="26"/>
          <w:szCs w:val="26"/>
        </w:rPr>
        <w:t>แผนปฏิบัติการและกำหนดการดำเนินโครงการที่แน่นอ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ารดำเนินโครงการที่ได้รับการสนับสนุนจากกองทุนฯ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ภาครัฐ  องค์กรภาคเอกชน  ที่ได้รับเงินจากกองทุน  จะต้องยินยอมให้        กรมส่งเสริมและพัฒนาคุณภาพชีวิตคนพิการ  สำนักงานพัฒนาสังคมและความมั่นคงของมนุษย์จังหวัด  ศูนย์บริการคนพิการระดับจังหวัด  หรือหน่วยบริการในพื้นที่ทำการตรวจเยี่ยม  กำกับ  ติดตาม  และให้คำปรึกษาแนะนำเกี่ยวกับการดำเนินงานตามที่ได้รับเงินจากกองทุน  หรือให้เจ้าหน้าที่เข้าตรวจเอกสารเกี่ยวกับบัญชีทะเบียนและหลักฐานอื่น  ตลอดจนสอบถามหรือสัมภาษณ์บุคคลที่เกี่ยวข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่วยงานภาครัฐ  องค์กรภาคเอกชน  ที่ได้รับเงินจากกองทุน  จะต้องดำเนินการตามกิจกรรมและระยะเวลาที่กำหนดในแผนงานหรือโครงการ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นกรณีที่มีการเปลี่ยนแปลงในสาระสำคัญของแผนงานหรือโครงการที่ได้รับการอนุมัติ  ให้เสนอคณะอนุกรรมการบริหารกองทุน  หรือคณะอนุกรรมการสงเสริมและพัฒนาคุณภาพชีวิตคนพิการประจำจังหวัด  แล้วแต่กรณี  พิจารณาอนุมัติก่อนดำเนิน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ภาครัฐ  องค์กรภาคเอกชน  ที่ได้รับเงินจากกองทุน  ต้องรายงานผลการปฏิบัติงานและการใช้จ่ายเงินที่ได้รับจากกองทุน  ภายใ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ามสิบวัน</w:t>
      </w:r>
      <w:r>
        <w:rPr>
          <w:rFonts w:ascii="TH SarabunPSK" w:hAnsi="TH SarabunPSK" w:cs="TH SarabunPSK"/>
          <w:sz w:val="26"/>
          <w:sz w:val="26"/>
          <w:szCs w:val="26"/>
        </w:rPr>
        <w:t>นับแต่วันที่ดำเนินงานแผนงานหรือโครงการแล้วเสร็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>เมื่อได้ดำเนินงานตามแผนงานค่าใช้จ่ายเสร็จแล้ว  หากมีเงินที่ได้รับการสนับสนุนเหลืออยู่  ให้ส่งคืนกองทุนที่กรมส่งเสริมและพัฒนาคุณภาพชีวิตคนพิการ  สำนักงานพัฒนาสังคมและความมั่นคงของมนุษย์จังหวัด  หรือศูนย์บริการคนพิการระดับจังหวัด  แล้วแต่กรณี  ภายใ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ามสิบวั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ับแต่วันที่แผนงานค่าใช้จ่ายนั้นแล้วเสร็จ  หรือได้ยุติแผนงานค่าใช้จ่ายในเรื่องนั้น  หรือจะขอแก้ไขเพิ่มเติมแผนงานค่าใช้จ่ายเพื่อดำเนินการตามจำนวนเงินที่เหลืออยู่นั้นก็ได้  โดยให้ดำเนินการตามวรรคสอง  แห่งระเบียบคณะกรรมการส่งเสริมและพัฒนาคุณภาพชีวิตคนพิการแห่งชาติ  </w:t>
      </w:r>
      <w:r>
        <w:rPr>
          <w:rFonts w:ascii="TH SarabunPSK" w:hAnsi="TH SarabunPSK" w:cs="TH SarabunPSK"/>
          <w:sz w:val="26"/>
          <w:sz w:val="26"/>
          <w:szCs w:val="26"/>
        </w:rPr>
        <w:t>ว่าด้วยการพิจารณาอนุมัติการจ่ายเงินเพื่อการส่งเสริมและพัฒนาคุณภาพชีวิตคนพิการและการจัดทำรายงานสถานะการเงินและการบริหารกองทุนส่งเสริมและพัฒนาคุณภาพชีวิตคนพิ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 xml:space="preserve">2)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2557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 </w:t>
      </w:r>
      <w:r>
        <w:rPr>
          <w:rFonts w:cs="TH SarabunPSK" w:ascii="TH SarabunPSK" w:hAnsi="TH SarabunPSK"/>
          <w:sz w:val="26"/>
          <w:szCs w:val="26"/>
        </w:rPr>
        <w:t>18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นวทางการรายงานผลการดำเนินงานตามแผนงานหรือโครงการ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th-TH"/>
        </w:rPr>
        <w:t>เมื่อกองทุนส่งเสริมและพัฒนาคุณภาพชีวิตคนพิการ ได้สนับสนุนเงินให้แก่องค์กรต่างๆ ที่ปฏิบัติงานด้านคนพิกา</w:t>
      </w:r>
      <w:r>
        <w:rPr>
          <w:rFonts w:ascii="TH SarabunPSK" w:hAnsi="TH SarabunPSK" w:cs="TH SarabunPSK"/>
          <w:sz w:val="26"/>
          <w:sz w:val="26"/>
          <w:szCs w:val="26"/>
        </w:rPr>
        <w:t>รแล้ว องค์กรที่ได้รับเงินสนับสนุนจะต้องดำเนินการตามโครงการภายในตามกิจกรรมและกำหนดเวลาที่ได้รับอนุมัติเงิน เมื่อดำเนินการเสร็จสิ้นแล้ว ต้องรวบรวมหลักฐานการจ่ายเงินต่างๆ พร้อมทั้งรายงานผลการดำเนินงานให้</w:t>
      </w:r>
      <w:r>
        <w:rPr>
          <w:rFonts w:ascii="TH SarabunPSK" w:hAnsi="TH SarabunPSK" w:cs="TH SarabunPSK"/>
          <w:sz w:val="26"/>
          <w:sz w:val="26"/>
          <w:szCs w:val="26"/>
          <w:lang w:val="th-TH"/>
        </w:rPr>
        <w:t>กองทุนส่งเสริมและพัฒนาคุณภาพชีวิตคนพิการ</w:t>
      </w:r>
      <w:r>
        <w:rPr>
          <w:rFonts w:ascii="TH SarabunPSK" w:hAnsi="TH SarabunPSK" w:cs="TH SarabunPSK"/>
          <w:sz w:val="26"/>
          <w:sz w:val="26"/>
          <w:szCs w:val="26"/>
        </w:rPr>
        <w:t>ทราบ เพื่อประเมินผลการดำเนินงานว่าเป็นไปตามวัตถุประสงค์ของโครงการที่ได้รับอนุมัติเงินหรือไม่ และเป็นไปภายในวงเงินรวมถึงกำหนดเวลาหรือไม่ ต่อไป ซึ่งผลการพิจารณานี้จะส่งผลต่อการพิจารณาอนุมัติโครงการในครั้งต่อๆไปได้ด้ว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โดยมีแนวทางการดำเนินงานโดยสังเขป  ดังนี้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val="th-TH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  <w:lang w:val="th-TH"/>
        </w:rPr>
        <w:t>กำหนดการหรือตารางการฝึกอบรม เพื่อแสดงถึงรายละเอียดของวันเวลาและสถานที่ที่จัดอบรม  จำนวนคนที่เข้ารับการอบรม จำนวนชั่วโมงการบรรยายของ</w:t>
      </w:r>
      <w:r>
        <w:rPr>
          <w:rFonts w:ascii="TH SarabunPSK" w:hAnsi="TH SarabunPSK" w:cs="TH SarabunPSK"/>
          <w:sz w:val="26"/>
          <w:sz w:val="26"/>
          <w:szCs w:val="26"/>
        </w:rPr>
        <w:t>วิทยากรชื่อวิทยากร ลักษณะการบรรยาย หากมีวิทยากรกลุ่มให้ระบุด้วยว่ามีวิทยากรกลุ่มละกี่คน ระหว่างเวลาใดถึงเวลาใด รายละเอียดของประมาณการค่าใช้จ่ายที่สอดคล้องกับรายการค่าใช้จ่ายที่กองทุน  อนุมัติโครงการไว้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ascii="TH SarabunPSK" w:hAnsi="TH SarabunPSK" w:cs="TH SarabunPSK"/>
          <w:sz w:val="26"/>
          <w:sz w:val="26"/>
          <w:szCs w:val="26"/>
        </w:rPr>
        <w:t>เอกสารแสดงการลงทะเบียนของผู้เข้ารับการอบรมในแต่ละ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การจ่ายต้องมีการลงลายมือชื่อของผู้รับเงินและรายละเอียดของรายการที่รับเงิน หรือใบเสร็จรับเงินในการจ่ายเงินค่าใช้จ่ายต่างๆ เช่น ค่าอาหาร ค่าอาหารว่างและเครื่องดื่ม ค่าวัสดุในการฝึกอบรม ค่าพาหนะ ค่าเช่าที่พัก ค่าน้ำมันเชื้อเพลิงในการเดินทางไปจัดอบรม ค่าวิทยากร ฯลฯ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การจ่ายต่างๆข้างต้นต้องมีความสัมพันธ์กับกำหนด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รางฝึกอบรม ทั้งในเรื่องของระยะเวลา สถานที่ กลุ่มเป้าหมาย วิทยากร เวลาการบรรยาย อัตราค่าใช้จ่ายต่างๆตามที่ได้รับอนุมัติโครงการไว้ เช่น ค่าอาหาร ค่าอาหารว่างและเครื่องดื่ม ค่าสมนาคุณวิทยากร ค่าเช่าที่พัก เป็นต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ณีค่าวิทยากรห้ามมิให้มีการนำเงินค่าสมนาคุณที่เหลือจ่ายจากวิทยากรท่านหนึ่งไปจ่ายเพิ่มให้แก่วิทยากรอีกท่านหนึ่ง ทั้งนี้เนื่องจากการจ่ายเงินค่าสมนาคุณวิทยากรเป็นการจ่ายตามจำนวนชั่วโมงที่บรรยายจริง หากรับเงินต่ำกว่าสิทธินั้นสามารถกระทำได้เพราะเป็นความสมัครใจของวิทยากรเองและไม่เกินกว่าอัตราที่ได้รับอนุมัติ แต่หากจะรับเงินเกินกว่าสิทธิ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ำนวณจากชั่วโมงบรรยายแล้วมีสิทธิได้เงินค่าสมนาคุณน้อยกว่าที่รับเงินไป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สามารถกระทำได้ เพราะเป็นการเบิกจ่ายเงินเกินอัตราที่ได้รับอนุมัติ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มื่อนำเงินที่ได้รับมาหารด้วยจำนวนชั่วโมงแล้วจะเป็นอัตราที่สูงกว่าที่ได้รับอนุมัติ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  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ค่าเช่าที่พักในการสัมมนาให้ระบุจำนวนห้องที่พัก และราคาต่อห้องไว้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7.  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ค่าอาหาร อาหารว่าง ในการสัมมนาให้ระบุจำนวนคน จำนวนมื้อ และราคาต่อหน่วย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8.  </w:t>
      </w:r>
      <w:r>
        <w:rPr>
          <w:rFonts w:ascii="TH SarabunPSK" w:hAnsi="TH SarabunPSK" w:cs="TH SarabunPSK"/>
          <w:sz w:val="26"/>
          <w:sz w:val="26"/>
          <w:szCs w:val="26"/>
        </w:rPr>
        <w:t>กิจกรรมการเดินทางไปตรวจเยี่ยม ติดตามงาน นิเทศงาน หรือที่เรียกชื่ออย่างอื่นอันมีลักษณะในทำนองเดียวกัน</w:t>
      </w:r>
      <w:r>
        <w:rPr>
          <w:rFonts w:ascii="TH SarabunPSK" w:hAnsi="TH SarabunPSK" w:cs="TH SarabunPSK"/>
          <w:sz w:val="26"/>
          <w:sz w:val="26"/>
          <w:szCs w:val="26"/>
          <w:lang w:val="th-TH"/>
        </w:rPr>
        <w:t>ควรต้องมีเอกสารประกอบการรายงานดังต่อไปนี้เป็นอย่างน้อย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8.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ำหนดการหรือแผนงานการเดินทางไปตรวจเยี่ยม ติดตามงานฯ  โดยต้องมีรายละเอียดของสถานที่ที่จะเดินทางไป ระยะเวลาที่เดินทา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้งแต่ออกเดินทางจากบ้านพักหรือสถานที่ตั้งขององค์กรจนกลับถึงบ้านพักหรือสถานที่ตั้งขององค์กร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ascii="TH SarabunPSK" w:hAnsi="TH SarabunPSK" w:cs="TH SarabunPSK"/>
          <w:sz w:val="26"/>
          <w:sz w:val="26"/>
          <w:szCs w:val="26"/>
        </w:rPr>
        <w:t>ผู้ที่จะเดินทางไปในครั้งนั้นๆ ประกอบด้วยใครบ้าง จำนวนรวมทั้งสิ้นกี่คน เดินทางโดยใช้ยานพาหนะใด รายการค่าใช้จ่ายและประมาณการค่าใช้จ่ายในการเดินทางครั้งนั้นๆ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8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ำหนดการเดินทางหรือแผนงานเดินทางนั้นต้องสอดคล้องกับสถานที่หรือพื้นที่ตามโครงการที่ได้รับอนุมัติจากกองทุน ด้ว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8.3  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การจ่ายค่าใช้จ่ายต่างๆ ซึ่งต้องสอดคล้องกับกำหนด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ผนงาน     ทั้งในเรื่องจำนวนคนที่เดินทาง หากผู้เดินทางที่เดินทางจริงน้อยกว่าที่กำหนดไว้ในแผนควรต้องมีการรายงานพร้อมกับการขอเบิกเงินด้วย ระยะเวลาการเดินทาง อัตราค่าเบี้ยเลี้ยงเดินทาง ระยะเวลาการพักแรม อัตราค่าเช่าที่พัก ค่าน้ำมันเชื้อเพลิง ระยะทางหรือเส้นทางที่เดินทางกับการเติมน้ำมันเชื้อเพลิงต้องสัมพันธ์กันและเป็นไปตามกำหนด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ผนงาน และหรือค่าพาหนะรับจ้างค่าผ่านทางพิเศษ หรือค่าผ่านทางด่วน ต้องเป็นเส้นทางที่เดินทางไปตามกำหนด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ผนงาน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9.  </w:t>
      </w:r>
      <w:r>
        <w:rPr>
          <w:rFonts w:ascii="TH SarabunPSK" w:hAnsi="TH SarabunPSK" w:cs="TH SarabunPSK"/>
          <w:sz w:val="26"/>
          <w:sz w:val="26"/>
          <w:szCs w:val="26"/>
        </w:rPr>
        <w:t>กิจกรรมการจ้างเหมาบริการจากบุคคลภายนอกองค์กร</w:t>
      </w:r>
      <w:r>
        <w:rPr>
          <w:rFonts w:ascii="TH SarabunPSK" w:hAnsi="TH SarabunPSK" w:cs="TH SarabunPSK"/>
          <w:sz w:val="26"/>
          <w:sz w:val="26"/>
          <w:szCs w:val="26"/>
          <w:lang w:val="th-TH"/>
        </w:rPr>
        <w:t>ควรต้องมีเอกสารประกอบการรายงานดังต่อไปนี้เป็นอย่างน้อย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9.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ัญญาจ้างหรือเอกสารแสดงถึงรายละเอียดการจ้างเหมาบริการ ว่าจ้างใคร ทำอะไร อย่างไ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มีรายละเอียดของงานที่จ้างด้วยว่าให้ทำอะไร ที่ไหน เมื่อไร อย่างไร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ค่าใช้จ่ายอะไรบ้าง จำนวนเท่าใด 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9</w:t>
      </w:r>
      <w:r>
        <w:rPr>
          <w:rFonts w:cs="TH SarabunPSK" w:ascii="TH SarabunPSK" w:hAnsi="TH SarabunPSK"/>
          <w:sz w:val="26"/>
          <w:szCs w:val="26"/>
        </w:rPr>
        <w:t>.2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แสดงการส่งมอบงานที่จ้างเหมาให้แก่องค์กร ที่ต้องมีเนื้อหาของงานที่ส่งมอบถูกต้อง ครบถ้วนตามสัญญาที่ทำไว้ต่อกันระหว่างองค์กรกับผู้ให้บริ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รับจ้างตามที่ปรากฏในข้อ </w:t>
      </w:r>
      <w:r>
        <w:rPr>
          <w:rFonts w:cs="TH SarabunPSK" w:ascii="TH SarabunPSK" w:hAnsi="TH SarabunPSK"/>
          <w:sz w:val="26"/>
          <w:szCs w:val="26"/>
        </w:rPr>
        <w:t>9</w:t>
      </w:r>
      <w:r>
        <w:rPr>
          <w:rFonts w:cs="TH SarabunPSK" w:ascii="TH SarabunPSK" w:hAnsi="TH SarabunPSK"/>
          <w:sz w:val="26"/>
          <w:szCs w:val="26"/>
        </w:rPr>
        <w:t xml:space="preserve">.1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9</w:t>
      </w:r>
      <w:r>
        <w:rPr>
          <w:rFonts w:cs="TH SarabunPSK" w:ascii="TH SarabunPSK" w:hAnsi="TH SarabunPSK"/>
          <w:sz w:val="26"/>
          <w:szCs w:val="26"/>
        </w:rPr>
        <w:t xml:space="preserve">.3 </w:t>
      </w:r>
      <w:r>
        <w:rPr>
          <w:rFonts w:ascii="TH SarabunPSK" w:hAnsi="TH SarabunPSK" w:cs="TH SarabunPSK"/>
          <w:sz w:val="26"/>
          <w:sz w:val="26"/>
          <w:szCs w:val="26"/>
        </w:rPr>
        <w:t>หลักฐานการจ่ายเงินให้แก่ผู้ให้บริ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รับจ้าง ที่มีรายละเอียดเพียงพอที่แสดงให้เห็นว่าเป็นการจ่ายเงินในการจ้างเหมาบริการเรื่องใด ตามเอกสารสัญญาใด และมีลายมือชื่อของผู้รับเงินจากองค์กรด้ว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0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ณีอื่นๆ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0.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ใช้จ่ายที่ถือเป็นค่าใช้จ่ายขององค์ก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ที่ไม่ใช่การจ่ายให้แก่บุคคลในองค์กรโดยตรงอันเป็นสิทธิของบุคคล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ช่น ค่าโทรศัพท์ในการติดต่อประสานงาน ค่าไปรษณีย์ ค่าน้ำมันเชื้อเพลิง ค่าผ่านทางด่วน ค่าเช่าที่พัก ค่าถ่ายเอกสาร ค่ารถรับจ้าง ฯลฯ ต้องมีหลักฐานการจ่ายมาเบิกเงินจากองค์ก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ากรองจ่ายไปก่อนจะมีใบเสร็จรับเงินหรือหลักฐานการรับเงินจากผู้ข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รับจ้างที่ไม่สามารถออกใบเสร็จรับเงินให้ได้มาขอเบิกชดใช้คืน แต่หากยังไม่ได้รองจ่ายจะนำใบส่งขอ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ใบแจ้งหนี้มาขอเบิกจากองค์กรให้แก่เจ้าหนี้รายนั้นๆ ซึ่งท้ายที่สุดต้องนำใบเสร็จรับเงินมารายงานให้กองทุน เช่นกัน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ะใช้เพียงใบสำคัญการรับเงินหรือใบสำคัญจ่ายเงินสด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ามระบบการเงินบัญชีขององค์กร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เท่านั้นไม่ได้ เนื่องจากเป็นรายจ่ายตามที่จ่ายจริงต้องมีหลักฐานว่าองค์กรใช้เงินสนับสนุนโครงการที่ได้รับจากกองทุน  ในการปฏิบัติงานโครงการนั้นๆ เป็นค่าอะไร จำนวนเท่าใด และใครเป็นผู้ข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รับจ้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ให้บริ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0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จ้างเหมารถไปปฏิบัติงานควรมีรายละเอียดประกอบการเบิกจ่ายด้วยว่า จ้างเหมาไปที่ใด ในระหว่างวันใดถึงวันใด อัตราวันละเท่าใด รวมค่าน้ำมันเชื้อเพลิงด้วยหรือไม่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0.3  </w:t>
      </w:r>
      <w:r>
        <w:rPr>
          <w:rFonts w:ascii="TH SarabunPSK" w:hAnsi="TH SarabunPSK" w:cs="TH SarabunPSK"/>
          <w:sz w:val="26"/>
          <w:sz w:val="26"/>
          <w:szCs w:val="26"/>
        </w:rPr>
        <w:t>รายงานผลการดำเนินงานต้องสอดคล้องและสัมพันธ์กับกิจกรรมโครงการที่ได้รับการสนับสนุนและสอดคล้องกับแผนงานและค่าใช้จ่ายที่เกิดขึ้นด้วย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แสดงรายละเอียดให้ชัดเจนที่แสดงถึงการดำเนินงานตรงตามที่ได้รับอนุมัติเงิน ที่ไหน เมื่อไร อย่างไ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ั้งนี้ หากมีการกำหนดหลักเกณฑ์การเบิกจ่าย หรืออัตราการเบิกจ่ายในเรื่องใดไว้เป็นการเฉพาะนอกเหนือหรือขัดหรือแย้งกับข้อปฏิบัตินี้แล้ว ให้องค์กรถือปฏิบัติตามหลักเกณฑ์เฉพาะที่มีการกำหนดไว้นั้น แล้วแต่กรณี</w:t>
      </w:r>
    </w:p>
    <w:p>
      <w:pPr>
        <w:pStyle w:val="Normal"/>
        <w:tabs>
          <w:tab w:val="clear" w:pos="720"/>
          <w:tab w:val="left" w:pos="1440" w:leader="none"/>
        </w:tabs>
        <w:ind w:right="-514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7:00Z</dcterms:created>
  <dc:creator>aps</dc:creator>
  <dc:description/>
  <cp:keywords/>
  <dc:language>en-US</dc:language>
  <cp:lastModifiedBy>Aim32</cp:lastModifiedBy>
  <cp:lastPrinted>2016-01-12T12:59:00Z</cp:lastPrinted>
  <dcterms:modified xsi:type="dcterms:W3CDTF">2018-10-29T08:27:00Z</dcterms:modified>
  <cp:revision>2</cp:revision>
  <dc:subject/>
  <dc:title/>
</cp:coreProperties>
</file>